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6 /20__</w:t>
      </w:r>
    </w:p>
    <w:p>
      <w:pPr>
        <w:pStyle w:val="Normal"/>
        <w:jc w:val="center"/>
        <w:rPr/>
      </w:pPr>
      <w:r>
        <w:rPr>
          <w:b/>
          <w:szCs w:val="24"/>
        </w:rPr>
        <w:t>Zjazdu Oddziału Gminnego/Miejsko-Gminnego/Miejskiego*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wiązku Ochotniczych Straży Pożar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zeczypospolitej Polskiej w 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________________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  <w:t xml:space="preserve">w sprawie: </w:t>
        <w:tab/>
        <w:t>uchwalenia programu działania Oddziału Gminnego/Miejsko-Gminnego/Miejskiego* Związku OSP RP na lata 2021 – 2026.</w:t>
      </w:r>
    </w:p>
    <w:p>
      <w:pPr>
        <w:pStyle w:val="Tekstpodstawowy2"/>
        <w:spacing w:lineRule="auto" w:line="240"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Na podstawie § 60 pkt 2 statutu Związku OSP RP, Zjazd Oddziału Gminnego/Miejsko-Gminnego/Miejskiego* Związku Ochotniczych Straży Pożarnych Rzeczypospolitej Polskiej postanawia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Wyrazić podziękowanie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szCs w:val="24"/>
        </w:rPr>
        <w:t>wszystkim członkom ochotniczych straży pożarnych i działaczom Związku za realizację zadań zapewniających bezpieczeństwo oraz za rozwijanie społecznych inicjatyw dla dobra swojego środowiska, a co za tym idzie kraju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szCs w:val="24"/>
        </w:rPr>
        <w:t>wszystkim przyjaciołom i sympatykom ruchu ochotniczego pożarnictwa za pomoc w rozwiązywaniu codziennych problemów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szCs w:val="24"/>
        </w:rPr>
        <w:t>działaczom i ogniwom samorządu za codzienną współpracę, wspólne rozwiązywanie problemów i pomoc w zapewnieniu warunków dla funkcjonowania Ochotniczych Straży Pożarnych i Związku OSP RP,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Analiza działalności Związku, aktualne zadania i jego rola w życiu społecznym kraju, oraz wnioski z dyskusji w czasie walnych zebrań sprawozdawczo-wyborczych ochotniczych straży pożarnych potwierdzają zasadność i aktualność celów określonych statutem i uzasadniają przyjęcie programu działania Oddziału Gminnego/Miejsko-Gminnego/Miejskiego* Związku na lata kadencji 2021-2026, który stanowi załącznik do niniejszej uchwały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Zjazd Oddziału Gminnego /</w:t>
      </w:r>
      <w:r>
        <w:rPr>
          <w:rFonts w:cs="Arial"/>
          <w:bCs/>
          <w:szCs w:val="24"/>
        </w:rPr>
        <w:t>równorzędnego</w:t>
      </w:r>
      <w:r>
        <w:rPr>
          <w:szCs w:val="24"/>
        </w:rPr>
        <w:t>/ zobowiązuje Zarząd Oddziału Gminnego /</w:t>
      </w:r>
      <w:r>
        <w:rPr>
          <w:rFonts w:cs="Arial"/>
          <w:bCs/>
          <w:szCs w:val="24"/>
        </w:rPr>
        <w:t>równorzędnego</w:t>
      </w:r>
      <w:r>
        <w:rPr>
          <w:szCs w:val="24"/>
        </w:rPr>
        <w:t xml:space="preserve">/ ZOSP RP do szczegółowego przeanalizowania zgłoszonych wniosków w dyskusji zjazdowej i określenia sposobu ich realizacji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owierzyć Zarządowi Oddziału Gminnego/Miejsko-Gminnego/Miejskiego* Związku OSP RP określenie zadań, których wykonanie zapewni realizację programu, o którym mowa w § 2 uchwały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Zobowiązać członków zwyczajnych Związku OSP RP – Ochotnicze Straże Pożarne do realizacji zadań, o których mowa w § 3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4254" w:hanging="0"/>
        <w:jc w:val="center"/>
        <w:rPr>
          <w:sz w:val="24"/>
        </w:rPr>
      </w:pPr>
      <w:r>
        <w:rPr>
          <w:sz w:val="24"/>
        </w:rPr>
        <w:t>Przewodniczący obrad Zjazdu Oddziału</w:t>
      </w:r>
    </w:p>
    <w:p>
      <w:pPr>
        <w:pStyle w:val="TextBody"/>
        <w:spacing w:lineRule="auto" w:line="240"/>
        <w:ind w:left="4254" w:hanging="0"/>
        <w:jc w:val="center"/>
        <w:rPr>
          <w:sz w:val="24"/>
        </w:rPr>
      </w:pPr>
      <w:r>
        <w:rPr>
          <w:sz w:val="24"/>
        </w:rPr>
        <w:t>Gminnego/Miejsko-Gminnego/Miejskiego/*</w:t>
      </w:r>
    </w:p>
    <w:p>
      <w:pPr>
        <w:pStyle w:val="Normal"/>
        <w:ind w:left="4254" w:hanging="0"/>
        <w:jc w:val="center"/>
        <w:rPr>
          <w:szCs w:val="24"/>
        </w:rPr>
      </w:pPr>
      <w:r>
        <w:rPr>
          <w:szCs w:val="24"/>
        </w:rPr>
        <w:t>Związku OSP RP</w:t>
      </w:r>
    </w:p>
    <w:p>
      <w:pPr>
        <w:pStyle w:val="TextBody"/>
        <w:spacing w:lineRule="auto" w:line="240"/>
        <w:ind w:left="4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254" w:hanging="0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>*) podać nazwę właściwą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0"/>
      </w:rPr>
      <w:t>Wzór: Druk oddział gminn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 xml:space="preserve">Uchwała nr 6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sz w:val="20"/>
      </w:rPr>
    </w:pPr>
    <w:r>
      <w:rPr>
        <w:sz w:val="20"/>
      </w:rPr>
      <w:t>Zjazdu Oddziału Gminnego /równorzędnego/. ZOSP RP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260" w:leader="none"/>
      </w:tabs>
      <w:spacing w:lineRule="auto" w:line="360"/>
      <w:ind w:left="426" w:hanging="0"/>
    </w:pPr>
    <w:rPr>
      <w:rFonts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</w:pPr>
    <w:rPr>
      <w:rFonts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8:00Z</dcterms:created>
  <dc:creator>Ewa Brzozowska</dc:creator>
  <dc:description/>
  <cp:keywords/>
  <dc:language>en-US</dc:language>
  <cp:lastModifiedBy>Joanna Jarosińska</cp:lastModifiedBy>
  <cp:lastPrinted>2010-09-30T12:44:00Z</cp:lastPrinted>
  <dcterms:modified xsi:type="dcterms:W3CDTF">2020-09-16T11:49:00Z</dcterms:modified>
  <cp:revision>7</cp:revision>
  <dc:subject/>
  <dc:title/>
</cp:coreProperties>
</file>