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A </w:t>
      </w:r>
      <w:r>
        <w:rPr>
          <w:rFonts w:cs="Arial" w:ascii="Arial" w:hAnsi="Arial"/>
          <w:bCs w:val="false"/>
          <w:sz w:val="28"/>
          <w:szCs w:val="28"/>
        </w:rPr>
        <w:t>o przebiegu Zjazdu</w:t>
      </w:r>
    </w:p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Oddziału Gminnego/Miejsko-Gminnego/Miejskiego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wiązku Ochotniczych Straży Pożarnych RP w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niu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gólną liczbę ________ delegatów w Zjeździe uczestniczyło ________ co stanowi ________ %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Zjeździe uczestniczyli następujący przedstawiciele władz krajowych Związku oraz władz jego oddziałów: 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jeździe uczestniczyli następujący przedstawiciele Państwowej Straży Pożarnej: __________________________________________________________________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jeździe uczestniczyli przedstawiciele władz administracji publicznej, organizacji pozarządowych, innych instytucji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wymienić kogo reprezentowali, podać funkcje, stanowiska)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iejsze problemy omawiane w dyskusji oraz wnioski wymagające rozwiązania na szczeblu nadrzędnym: 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az członków władz Oddziału Gminnego/ równorzędnego/ Związku OSP RP, delegatów na Zjazd Oddziału Powiatowego ZOSP RP i przedstawicieli do Zarządu Oddziału Powiatowego Związku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łonkowie Zarządu Oddziału Gminnego/Miejsko-Gminnego/Miejskiego* ZOSP RP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488"/>
        <w:gridCol w:w="3893"/>
        <w:gridCol w:w="1530"/>
        <w:gridCol w:w="3909"/>
        <w:gridCol w:w="1695"/>
      </w:tblGrid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38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korespondencyjny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eprezes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eprezes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mendant gminny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kretarz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rbni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złonek prezydium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łonek 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łonek 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łonek 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złonkowie Komisji Rewizyjnej Oddziału Gminnego/Miejsko-Gminnego/Miejskiego* ZOSP RP</w:t>
      </w:r>
      <w:r>
        <w:rPr/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928"/>
        <w:gridCol w:w="3484"/>
        <w:gridCol w:w="1533"/>
        <w:gridCol w:w="3901"/>
        <w:gridCol w:w="1669"/>
      </w:tblGrid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eprzewodnicząc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legaci na Zjazd Oddziału Powiatowego ZOSP RP**</w:t>
      </w:r>
      <w:r>
        <w:rPr/>
        <w:t>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949"/>
        <w:gridCol w:w="3459"/>
        <w:gridCol w:w="1534"/>
        <w:gridCol w:w="3901"/>
        <w:gridCol w:w="1672"/>
      </w:tblGrid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zedstawiciele Zarządu Oddziału Gminnego/Miejsko-Gminnego/Miejskiego* ZOSP RP do Zarządu Oddziału Powiatowego ZOSP RP**</w:t>
      </w:r>
      <w:r>
        <w:rPr/>
        <w:t>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949"/>
        <w:gridCol w:w="3459"/>
        <w:gridCol w:w="1534"/>
        <w:gridCol w:w="3901"/>
        <w:gridCol w:w="1672"/>
      </w:tblGrid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39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16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uwagi 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dres siedziby Oddziału Gminnego/Miejsko-Gminnego/Miejskiego* ZOSP RP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dres korespondencyjny Oddziału Gminnego/Miejsko-Gminnego/Miejskiego* ZOSP RP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Uwaga!</w:t>
        <w:tab/>
      </w:r>
      <w:r>
        <w:rPr>
          <w:rFonts w:cs="Arial" w:ascii="Arial" w:hAnsi="Arial"/>
          <w:b/>
          <w:i/>
          <w:iCs/>
          <w:sz w:val="24"/>
          <w:szCs w:val="24"/>
        </w:rPr>
        <w:t>Informację sporządzić zaraz po Zjeździe i przesłać do Zarządu Oddziału Powiatowego ZOSP RP, najpóźniej w ciągu 14 dni.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Wprowadzić informację do „Systemu OSP” http://www.osp.org.pl/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ab/>
        <w:tab/>
        <w:tab/>
        <w:tab/>
        <w:t>Pr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 dnia __________________________________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) podać nazwę właściwą dla danego oddziału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**) wpisać w układzie alfabetycznym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gminn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gminny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gminny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Informacja o przebiegu Zjazdu</w:t>
    </w:r>
  </w:p>
  <w:p>
    <w:pPr>
      <w:pStyle w:val="Normal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Oddziału Gminnego /równorzędnego/ ZOSP R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Informacja o przebiegu Zjazdu</w:t>
    </w:r>
  </w:p>
  <w:p>
    <w:pPr>
      <w:pStyle w:val="Normal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Oddziału Gminnego /równorzędnego/ ZOSP R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Informacja o przebiegu Zjazdu</w:t>
    </w:r>
  </w:p>
  <w:p>
    <w:pPr>
      <w:pStyle w:val="Normal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Oddziału Gminnego /równorzędnego/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4:00Z</dcterms:created>
  <dc:creator>Jaroslaw Mularski</dc:creator>
  <dc:description/>
  <cp:keywords/>
  <dc:language>en-US</dc:language>
  <cp:lastModifiedBy>Joanna Jarosińska</cp:lastModifiedBy>
  <cp:lastPrinted>2010-09-30T11:53:00Z</cp:lastPrinted>
  <dcterms:modified xsi:type="dcterms:W3CDTF">2020-11-02T09:49:00Z</dcterms:modified>
  <cp:revision>7</cp:revision>
  <dc:subject/>
  <dc:title>I N F O R M A C J A</dc:title>
</cp:coreProperties>
</file>