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Tezy </w:t>
      </w:r>
      <w:r>
        <w:rPr>
          <w:rFonts w:cs="Arial" w:ascii="Arial" w:hAnsi="Arial"/>
          <w:bCs w:val="false"/>
        </w:rPr>
        <w:t>do wystąpienia otwierającego Zjazd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</w:rPr>
        <w:t>Oddziału Gminnego/Miejsko-Gminnego/Miejskiego* Związku OSP R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W wystąpieniu z okazji otwarcia Zjazdu Oddziału Gminnego/Miejsko-Gminnego/Miejskiego* Związku Ochotniczych Straży Pożarnych RP należy między innymi uwzględni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 Zjazdu, w tym, w skróci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działania podejmowane w trakcie mijającej kadencji, sukcesy i porażki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uwarunkowania zewnętrzne, w których przyszło działać w okresie sprawozdawczym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aktywność OSP oraz władz Oddziału Gminnego (równorzędnego) Związku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ie efekty chcemy osiągnąć w przyszłej kad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czczenie chwilą ciszy pamięci działaczy Związku zmarłych w okresie od poprzedniego Zjaz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tanie uczestników Zjazdu, w tym zaproszonych g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stawienie w imieniu ustępujących władz oddziału gminnego kandydata na przewodniczącego Zjaz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łosowanie propozy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rowadzenia Zjazdu nowo wybranemu przewodniczącemu Zjaz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*) podać nazwę właściwa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Tezy </w:t>
    </w:r>
    <w:r>
      <w:rPr>
        <w:rFonts w:cs="Arial" w:ascii="Arial" w:hAnsi="Arial"/>
        <w:b w:val="false"/>
        <w:bCs w:val="false"/>
        <w:sz w:val="20"/>
        <w:szCs w:val="20"/>
      </w:rPr>
      <w:t xml:space="preserve">do wystąpienia otwierającego </w:t>
    </w:r>
  </w:p>
  <w:p>
    <w:pPr>
      <w:pStyle w:val="Heading"/>
      <w:jc w:val="right"/>
      <w:rPr/>
    </w:pPr>
    <w:r>
      <w:rPr>
        <w:rFonts w:cs="Arial" w:ascii="Arial" w:hAnsi="Arial"/>
        <w:b w:val="false"/>
        <w:bCs w:val="false"/>
        <w:sz w:val="20"/>
        <w:szCs w:val="20"/>
      </w:rPr>
      <w:t>Zjazd Oddziału Gminnego /równorzędnego/ ZOSP RP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9:00Z</dcterms:created>
  <dc:creator>ZW ZOSP RP</dc:creator>
  <dc:description/>
  <cp:keywords/>
  <dc:language>en-US</dc:language>
  <cp:lastModifiedBy>Joanna Jarosińska</cp:lastModifiedBy>
  <cp:lastPrinted>2010-09-30T13:08:00Z</cp:lastPrinted>
  <dcterms:modified xsi:type="dcterms:W3CDTF">2020-11-02T09:50:00Z</dcterms:modified>
  <cp:revision>6</cp:revision>
  <dc:subject/>
  <dc:title>TEZY</dc:title>
</cp:coreProperties>
</file>