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</w:t>
        <w:tab/>
        <w:tab/>
        <w:tab/>
        <w:tab/>
        <w:tab/>
        <w:tab/>
        <w:tab/>
        <w:t>______________________ dnia 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pieczątka Zarządu Oddziału Gminnego /równorzędnego/ ZOSP RP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lnych zebrań sprawozdawczo-wyborczych w ochotniczych strażach pożarnych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 terenie gminy/miasta _____________ w okresie od ______ do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4594"/>
        <w:gridCol w:w="1414"/>
        <w:gridCol w:w="1186"/>
        <w:gridCol w:w="2557"/>
        <w:gridCol w:w="4000"/>
      </w:tblGrid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hotnicza Straż Pożarna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ata zebrania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Godzina</w:t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iejsce zebrania</w:t>
            </w:r>
          </w:p>
        </w:tc>
        <w:tc>
          <w:tcPr>
            <w:tcW w:w="4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Osoba z Zarządu Oddziału Gminnego (równorzędnego) ZOSP RP obsługująca zebranie*</w:t>
            </w:r>
          </w:p>
        </w:tc>
      </w:tr>
      <w:tr>
        <w:trPr/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2"/>
          <w:szCs w:val="22"/>
        </w:rPr>
        <w:t>UWAGA!:</w:t>
      </w:r>
      <w:r>
        <w:rPr>
          <w:rFonts w:cs="Arial" w:ascii="Arial" w:hAnsi="Arial"/>
          <w:b/>
          <w:iCs/>
          <w:sz w:val="22"/>
          <w:szCs w:val="22"/>
        </w:rPr>
        <w:t xml:space="preserve"> Harmonogram należy sporządzić w 2 egzemplarzach, z których jeden egzemplarz należy przekazać zarządowi oddziału powiatowego ZOSP RP, drugi egzemplarz pozostawić w dokumentacji oddziału gminnego (równorzędnego) Związku.</w:t>
      </w:r>
    </w:p>
    <w:p>
      <w:pPr>
        <w:pStyle w:val="Normal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kretarz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ez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ab/>
        <w:tab/>
        <w:tab/>
        <w:tab/>
        <w:tab/>
        <w:t>………………………….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Wzór: Druk oddział gmin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armonogram walnych zebrań OS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32"/>
      <w:u w:val="single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07:00Z</dcterms:created>
  <dc:creator>Stefan</dc:creator>
  <dc:description/>
  <cp:keywords/>
  <dc:language>en-US</dc:language>
  <cp:lastModifiedBy>Joanna Jarosińska</cp:lastModifiedBy>
  <cp:lastPrinted>2010-09-30T10:15:00Z</cp:lastPrinted>
  <dcterms:modified xsi:type="dcterms:W3CDTF">2020-09-15T12:50:00Z</dcterms:modified>
  <cp:revision>4</cp:revision>
  <dc:subject/>
  <dc:title>____________________________</dc:title>
</cp:coreProperties>
</file>