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zy do Uchwały Programowej</w:t>
      </w:r>
    </w:p>
    <w:p>
      <w:pPr>
        <w:pStyle w:val="Heading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jazdu Oddziału Gminnego /równorzędnego/ ZOSP R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Uchwała Programowa powinna określać sposoby realizacji celów statutowych Związku OSP RP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oby osiągania celów statutowych określone w Uchwale Programowej powinny uwzględniać uwarunkowania, specyfikę i potrzeby ochrony przeciwpożarowej oraz ochotniczych straży pożarnych z terenu działania oddziału.</w:t>
      </w:r>
    </w:p>
    <w:p>
      <w:pPr>
        <w:pStyle w:val="TextBody"/>
        <w:spacing w:lineRule="auto" w:line="360"/>
        <w:ind w:firstLine="708"/>
        <w:rPr/>
      </w:pPr>
      <w:r>
        <w:rPr>
          <w:rFonts w:cs="Arial" w:ascii="Arial" w:hAnsi="Arial"/>
          <w:sz w:val="24"/>
          <w:szCs w:val="24"/>
        </w:rPr>
        <w:t>W Uchwale Programowej wskazane jest ujęcie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zyskiwanie nowych człon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organizowanie szkoleń funkcyjnych OSP i działaczy Związ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wspieranie najsłabszych organizacyjnie oddziałów Związku i OS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nawiązywanie współpracy z samorządami terytorialnymi i komendami Państwowej Straży Pożar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ozyskiwanie środków finansow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opularyzacja ochrony przeciwpożarowej wśród młodzież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wdrażanie nowych regulaminów - aktów prawnych regulujących funkcjonowanie OSP i Związku zgodnie z obowiązującym Statutem Związ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opularyzacja i zwiększanie prenumeraty czasopisma „Strażak”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wyznaczanie osób opiekujących się poszczególnymi OS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odejmowanie działań w celu osiągnięcia wyższej gotowości OSP do działań ratowniczych, w tym powoływania jednostek operacyjno-technicznych (JOT) OSP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rozwijanie zawodów sportowo-pożarni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podejmowanie działań w celu pozyskiwania sprzętu do działań ratowni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rozwijanie działalności kulturalnej w środowisk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 xml:space="preserve">wykorzystywanie technologii informatycznych do komunikacji, szkoleń itp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dbałość o terminowość i poprawność danych wprowadzanych do aplikacji „System OSP”, jednocześnie weryfikowanie, zgodnie z posiadaną wiedzą, Raportów OSP w zakresie działalności i stanu poszczególnych OSP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>
        <w:rFonts w:cs="Arial" w:ascii="Arial" w:hAnsi="Arial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Tezy do Uchwały Programowej </w:t>
    </w:r>
  </w:p>
  <w:p>
    <w:pPr>
      <w:pStyle w:val="Header"/>
      <w:jc w:val="right"/>
      <w:rPr/>
    </w:pPr>
    <w:r>
      <w:rPr>
        <w:rFonts w:cs="Arial" w:ascii="Arial" w:hAnsi="Arial"/>
      </w:rPr>
      <w:t>Zjazdu Oddziału Gminnego /równorzędnego/ ZOSP 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3:00Z</dcterms:created>
  <dc:creator>ZW ZOSP RP</dc:creator>
  <dc:description/>
  <cp:keywords/>
  <dc:language>en-US</dc:language>
  <cp:lastModifiedBy>Joanna Jarosińska</cp:lastModifiedBy>
  <cp:lastPrinted>2010-09-30T13:11:00Z</cp:lastPrinted>
  <dcterms:modified xsi:type="dcterms:W3CDTF">2020-09-16T13:17:00Z</dcterms:modified>
  <cp:revision>4</cp:revision>
  <dc:subject/>
  <dc:title>Tezy do uchwały programowej</dc:title>
</cp:coreProperties>
</file>