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hwała nr 1/20___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arządu Oddziału Gminnego/Miejsko Gminnego/Miejskiego</w:t>
      </w:r>
      <w:r>
        <w:rPr>
          <w:rFonts w:cs="Arial"/>
          <w:szCs w:val="24"/>
        </w:rPr>
        <w:t>*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wiązku Ochotniczych Straży Pożarnych</w:t>
      </w:r>
    </w:p>
    <w:p>
      <w:pPr>
        <w:pStyle w:val="Normal"/>
        <w:spacing w:before="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zeczypospolitej Polskiej w _________________________</w:t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z dnia _____________</w:t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120"/>
        <w:ind w:left="1418" w:hanging="141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 sprawie:</w:t>
        <w:tab/>
        <w:t>określenia liczby członków Prezydium, wyboru jego składu, w tym prezesa, wiceprezesów, sekretarza, skarbnika i komendanta gminnego Związku oraz przedstawicieli do Zarządu Oddziału Powiatowego ZOSP RP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4"/>
        </w:rPr>
        <w:t>Na podstawie § 63 ust. 1 i § 23 ust. 2 oraz § 64 ust.1 pkt 8 statutu Związku OSP RP, Zarząd Oddziału Gminnego/Miejsko-Gminnego/Miejskiego* Związku Ochotniczych Straży Pożarnych Rzeczypospolitej Polskiej postanawia:</w:t>
      </w:r>
    </w:p>
    <w:p>
      <w:pPr>
        <w:pStyle w:val="TextBody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>§ 1</w:t>
      </w:r>
    </w:p>
    <w:p>
      <w:pPr>
        <w:pStyle w:val="TextBody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  <w:t>Określić skład Prezydium w liczbie _____ osób**.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>§ 2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Wybrać na prezesa Zarządu Oddziału Gminnego/Miejsko-Gminnego/Miejskiego* Związku Ochotniczych Straży Pożarnych Rzeczypospolitej Polskiej: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Dh _______________________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>§ 3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Wybrać na wiceprezesów Zarządu Oddziału Gminnego/Miejsko-Gminnego/Miejskiego* Związku Ochotniczych Straży Pożarnych Rzeczypospolitej Polskiej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Dh 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Dh _____________________________________</w:t>
      </w:r>
    </w:p>
    <w:p>
      <w:pPr>
        <w:pStyle w:val="TextBody"/>
        <w:spacing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>§ 4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4"/>
        </w:rPr>
        <w:t>Wybrać Prezydium w składzi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Prezes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Cs w:val="24"/>
        </w:rPr>
        <w:t>Wiceprezes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Cs w:val="24"/>
        </w:rPr>
        <w:t>Wiceprezes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Cs w:val="24"/>
        </w:rPr>
        <w:t>Sekretarz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Cs w:val="24"/>
        </w:rPr>
        <w:t>Skarbnik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Cs w:val="24"/>
        </w:rPr>
        <w:t>Komendant Gminny Związku</w:t>
        <w:tab/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Cs w:val="24"/>
        </w:rPr>
        <w:t>_______________________</w:t>
        <w:tab/>
        <w:tab/>
        <w:tab/>
        <w:t>__________________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/>
          <w:szCs w:val="24"/>
        </w:rPr>
        <w:t>_______________________</w:t>
        <w:tab/>
        <w:tab/>
        <w:tab/>
        <w:t>__________________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>§ 5</w:t>
      </w:r>
    </w:p>
    <w:p>
      <w:pPr>
        <w:pStyle w:val="Normal"/>
        <w:spacing w:before="0" w:after="120"/>
        <w:jc w:val="both"/>
        <w:rPr/>
      </w:pPr>
      <w:r>
        <w:rPr>
          <w:rFonts w:cs="Arial"/>
          <w:szCs w:val="24"/>
        </w:rPr>
        <w:t>Dokonać wyboru przedstawicieli do Zarządu Oddziału Powiatowego ZOSP RP w osobach***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jc w:val="center"/>
        <w:rPr>
          <w:rFonts w:cs="Arial"/>
          <w:szCs w:val="24"/>
        </w:rPr>
      </w:pPr>
      <w:r>
        <w:rPr>
          <w:rFonts w:cs="Arial"/>
          <w:szCs w:val="24"/>
        </w:rPr>
        <w:t>§ 6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Uchwała wchodzi w życie z dniem podjęcia.</w:t>
      </w:r>
    </w:p>
    <w:p>
      <w:pPr>
        <w:pStyle w:val="Normal"/>
        <w:spacing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48" w:hanging="0"/>
        <w:jc w:val="center"/>
        <w:rPr/>
      </w:pPr>
      <w:r>
        <w:rPr>
          <w:rFonts w:cs="Arial"/>
          <w:szCs w:val="24"/>
        </w:rPr>
        <w:t>Przewodniczący posiedzenia</w:t>
      </w:r>
    </w:p>
    <w:p>
      <w:pPr>
        <w:pStyle w:val="Normal"/>
        <w:ind w:left="424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48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________________________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waga: Uchwałę załączyć do dokumentacji z posiedzeń Zarządu Oddziału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4"/>
        </w:rPr>
        <w:t>*) podać nazwę właściwą dla danego oddziału</w:t>
      </w:r>
    </w:p>
    <w:p>
      <w:pPr>
        <w:pStyle w:val="Normal"/>
        <w:ind w:left="360" w:hanging="360"/>
        <w:jc w:val="both"/>
        <w:rPr/>
      </w:pPr>
      <w:r>
        <w:rPr>
          <w:rFonts w:cs="Arial"/>
          <w:szCs w:val="24"/>
        </w:rPr>
        <w:t>**) niepotrzebne skreślić</w:t>
      </w:r>
    </w:p>
    <w:p>
      <w:pPr>
        <w:pStyle w:val="Normal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***) wpisać w układzie alfabetycz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</w:rPr>
      <w:t>Wzór: Druk oddział gmin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 xml:space="preserve">Uchwała nr 1/20…… </w:t>
    </w:r>
  </w:p>
  <w:p>
    <w:pPr>
      <w:pStyle w:val="Normal"/>
      <w:jc w:val="right"/>
      <w:rPr/>
    </w:pPr>
    <w:r>
      <w:rPr>
        <w:sz w:val="20"/>
      </w:rPr>
      <w:t xml:space="preserve">Zarządu Oddziału Gminnego /równorzędnego/ ZOSP RP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1:00Z</dcterms:created>
  <dc:creator>Hanna Polak</dc:creator>
  <dc:description/>
  <cp:keywords/>
  <dc:language>en-US</dc:language>
  <cp:lastModifiedBy>Joanna Jarosińska</cp:lastModifiedBy>
  <cp:lastPrinted>2010-09-30T12:55:00Z</cp:lastPrinted>
  <dcterms:modified xsi:type="dcterms:W3CDTF">2020-09-16T13:34:00Z</dcterms:modified>
  <cp:revision>6</cp:revision>
  <dc:subject/>
  <dc:title/>
</cp:coreProperties>
</file>