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Arial" w:ascii="Arial" w:hAnsi="Arial"/>
          <w:sz w:val="28"/>
          <w:szCs w:val="28"/>
        </w:rPr>
        <w:t>Protokół z posiedzenia konstytuującego się</w:t>
      </w:r>
    </w:p>
    <w:p>
      <w:pPr>
        <w:pStyle w:val="Heading"/>
        <w:spacing w:before="0" w:after="120"/>
        <w:rPr/>
      </w:pPr>
      <w:r>
        <w:rPr>
          <w:rFonts w:cs="Arial" w:ascii="Arial" w:hAnsi="Arial"/>
          <w:sz w:val="28"/>
          <w:szCs w:val="28"/>
        </w:rPr>
        <w:t>Zarządu Oddziału Gminnego/Miejsko-Gminnego/Miejskiego*</w:t>
      </w:r>
    </w:p>
    <w:p>
      <w:pPr>
        <w:pStyle w:val="Heading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ązku OSP RP w</w:t>
      </w:r>
      <w:r>
        <w:rPr>
          <w:rFonts w:cs="Arial" w:ascii="Arial" w:hAnsi="Arial"/>
          <w:bCs w:val="false"/>
          <w:sz w:val="28"/>
          <w:szCs w:val="28"/>
        </w:rPr>
        <w:t xml:space="preserve"> 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 dniu 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u przewodniczył/a druh/n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/a druh/na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Zarząd Oddziału Gminnego/Miejsko-Gminnego/Miejskiego* Związku OSP RP na swoim pierwszym posiedzeniu ukonstytuował się następująco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Prezes</w:t>
        <w:tab/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Wiceprezes</w:t>
        <w:tab/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Wiceprezes</w:t>
        <w:tab/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Komendant gminny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Sekretarz</w:t>
        <w:tab/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Skarbnik</w:t>
        <w:tab/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prezydium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850"/>
        <w:rPr/>
      </w:pPr>
      <w:r>
        <w:rPr>
          <w:rFonts w:cs="Arial" w:ascii="Arial" w:hAnsi="Arial"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Zarząd Oddziału Gminnego/Miejsko-Gminnego/Miejskiego* Związku OSP RP zgodnie z uchwałą nr ……… Zarządu Oddziału Powiatowego ZOSP RP w _________ wybrał do Zarządu Oddziału Powiatowego ZOSP RP następujących przedstawicieli**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709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>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tokołował/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przewodniczył/a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) podać nazwę właściwą dla danego oddziału</w:t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Wzór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rotokół z posiedzenia konstytuującego się Zarządu</w:t>
    </w:r>
  </w:p>
  <w:p>
    <w:pPr>
      <w:pStyle w:val="Normal"/>
      <w:jc w:val="right"/>
      <w:rPr/>
    </w:pPr>
    <w:r>
      <w:rPr>
        <w:rFonts w:cs="Arial" w:ascii="Arial" w:hAnsi="Arial"/>
      </w:rPr>
      <w:t>Oddziału Gminnego /równorzędnego/ ZOSP R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8:00Z</dcterms:created>
  <dc:creator>Jaroslaw Mularski</dc:creator>
  <dc:description/>
  <cp:keywords/>
  <dc:language>en-US</dc:language>
  <cp:lastModifiedBy>Joanna Jarosińska</cp:lastModifiedBy>
  <cp:lastPrinted>2010-09-30T12:50:00Z</cp:lastPrinted>
  <dcterms:modified xsi:type="dcterms:W3CDTF">2020-09-17T06:54:00Z</dcterms:modified>
  <cp:revision>7</cp:revision>
  <dc:subject/>
  <dc:title>Protokół nr 1/96</dc:title>
</cp:coreProperties>
</file>