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Uchwała nr  1/20___</w:t>
      </w:r>
    </w:p>
    <w:p>
      <w:pPr>
        <w:pStyle w:val="Normal"/>
        <w:spacing w:before="0" w:after="120"/>
        <w:jc w:val="center"/>
        <w:rPr/>
      </w:pPr>
      <w:r>
        <w:rPr>
          <w:b/>
          <w:szCs w:val="24"/>
        </w:rPr>
        <w:t>Komisji Rewizyjnej Oddziału Gminnego/Miejsko Gminnego/Miejskiego*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wiązku Ochotniczych Straży Pożarnych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Rzeczypospolitej Polskiej w ________________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z dnia ___________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 w:before="0" w:after="120"/>
        <w:ind w:left="1410" w:hanging="1410"/>
        <w:rPr/>
      </w:pPr>
      <w:r>
        <w:rPr>
          <w:b/>
          <w:szCs w:val="24"/>
        </w:rPr>
        <w:t xml:space="preserve">w sprawie: </w:t>
        <w:tab/>
        <w:t>wyboru przewodniczącego, wiceprzewodniczącego i sekretarza Komisji Rewizyjnej Oddziału Gminnego/Miejsko-Gminnego/Miejskiego* Związku OSP RP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240" w:before="0" w:after="120"/>
        <w:ind w:left="0" w:hanging="0"/>
        <w:rPr/>
      </w:pPr>
      <w:r>
        <w:rPr>
          <w:szCs w:val="24"/>
        </w:rPr>
        <w:t>Na podstawie § 67 ust. 2 statutu Związku OSP RP, członkowie Komisji Rewizyjnej Oddziału Gminnego/Miejsko-Gminnego/Miejskiego* Związku OSP RP postanawiają: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120"/>
        <w:ind w:left="0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Wybrać na przewodniczącego Komisji Rewizyjnej Oddziału Gminnego/Miejsko-Gminnego/Miejskiego* Związku OSP RP: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Dh _______________________________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120"/>
        <w:ind w:left="0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Wybrać na wiceprzewodniczących Komisji Rewizyjnej Oddziału Gminnego/Miejsko-Gminnego/Miejskiego* Związku OSP RP: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Dh _______________________________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Dh _______________________________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120"/>
        <w:ind w:left="0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Wybrać na sekretarza Komisji Rewizyjnej Oddziału Gminnego/Miejsko-Gminnego/Miejskiego* Związku OSP RP: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Dh _______________________________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 w:before="0" w:after="120"/>
        <w:ind w:left="0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kstpodstawowywcity2"/>
        <w:spacing w:lineRule="auto" w:line="240"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64" w:hanging="0"/>
        <w:jc w:val="center"/>
        <w:rPr>
          <w:szCs w:val="24"/>
        </w:rPr>
      </w:pPr>
      <w:r>
        <w:rPr>
          <w:szCs w:val="24"/>
        </w:rPr>
        <w:t>Przewodniczący posiedzenia</w:t>
      </w:r>
    </w:p>
    <w:p>
      <w:pPr>
        <w:pStyle w:val="Tekstpodstawowywcity2"/>
        <w:spacing w:lineRule="auto" w:line="240"/>
        <w:ind w:left="566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5664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waga: uchwałę załączyć do dokumentacji Komisji Rewizyjnej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</w:rPr>
      <w:t>Uchwała nr 1/20….</w:t>
    </w:r>
  </w:p>
  <w:p>
    <w:pPr>
      <w:pStyle w:val="Normal"/>
      <w:jc w:val="right"/>
      <w:rPr>
        <w:sz w:val="20"/>
      </w:rPr>
    </w:pPr>
    <w:r>
      <w:rPr>
        <w:sz w:val="20"/>
      </w:rPr>
      <w:t>Komisji Rewizyjnej Oddziału Gminnego /równorzędnego/ ZOSP RP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1276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9:00Z</dcterms:created>
  <dc:creator>Hanna Polak</dc:creator>
  <dc:description/>
  <cp:keywords/>
  <dc:language>en-US</dc:language>
  <cp:lastModifiedBy>Joanna Jarosińska</cp:lastModifiedBy>
  <cp:lastPrinted>2010-09-30T12:48:00Z</cp:lastPrinted>
  <dcterms:modified xsi:type="dcterms:W3CDTF">2020-09-17T07:04:00Z</dcterms:modified>
  <cp:revision>6</cp:revision>
  <dc:subject/>
  <dc:title/>
</cp:coreProperties>
</file>