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rotokó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 posiedzenia konstytuującej się Komisji Rewizyjnej Oddział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minnego/Miejsko-Gminnego/Miejskiego*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Związku OSP RP w 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dniu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osiedzeniu przewodniczył/a druh/na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otokołował/a druh/na 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brana na Zjeździe Komisja Rewizyjna Oddziału Gminnego/Miejsko-Gminnego/Miejskiego* ukonstytuowała się następując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wodniczący</w:t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iceprzewodniczący</w:t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kretarz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złonek</w:t>
        <w:tab/>
        <w:tab/>
        <w:tab/>
        <w:tab/>
        <w:t>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Członek</w:t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.</w:t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rotokołował/a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przewodniczył/a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Cs/>
          <w:sz w:val="24"/>
          <w:szCs w:val="24"/>
        </w:rPr>
        <w:t>*) podać nazwę właściwą dla danego oddziału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sz w:val="20"/>
        <w:szCs w:val="20"/>
      </w:rPr>
      <w:t xml:space="preserve">Protokół </w:t>
    </w:r>
    <w:r>
      <w:rPr>
        <w:rFonts w:cs="Arial" w:ascii="Arial" w:hAnsi="Arial"/>
        <w:b w:val="false"/>
        <w:bCs w:val="false"/>
        <w:sz w:val="20"/>
        <w:szCs w:val="20"/>
      </w:rPr>
      <w:t>Komisji Rewizyjnej</w:t>
    </w:r>
  </w:p>
  <w:p>
    <w:pPr>
      <w:pStyle w:val="Normal"/>
      <w:jc w:val="right"/>
      <w:rPr>
        <w:rFonts w:ascii="Arial" w:hAnsi="Arial" w:cs="Arial"/>
        <w:bCs/>
      </w:rPr>
    </w:pPr>
    <w:r>
      <w:rPr>
        <w:rFonts w:cs="Arial" w:ascii="Arial" w:hAnsi="Arial"/>
        <w:bCs/>
      </w:rPr>
      <w:t>Oddziału Gminnego /równorzędnego/ ZOSP RP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50:00Z</dcterms:created>
  <dc:creator>Jaroslaw Mularski</dc:creator>
  <dc:description/>
  <cp:keywords/>
  <dc:language>en-US</dc:language>
  <cp:lastModifiedBy>Joanna Jarosińska</cp:lastModifiedBy>
  <cp:lastPrinted>2010-09-30T12:58:00Z</cp:lastPrinted>
  <dcterms:modified xsi:type="dcterms:W3CDTF">2020-09-17T07:07:00Z</dcterms:modified>
  <cp:revision>6</cp:revision>
  <dc:subject/>
  <dc:title>PROTOKÓŁ nr 1/96</dc:title>
</cp:coreProperties>
</file>