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osób zaproszonych</w:t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działu w walnym zebraniu sprawozdawczo-wyborczym członków </w:t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 _____________</w:t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089"/>
        <w:gridCol w:w="1568"/>
        <w:gridCol w:w="3259"/>
        <w:gridCol w:w="19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mię i nazwis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Funkcj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eprezentowana instytucj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dp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Lista obecności osób zaproszonych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02:00Z</dcterms:created>
  <dc:creator>Dorota.Sawka</dc:creator>
  <dc:description/>
  <cp:keywords/>
  <dc:language>en-US</dc:language>
  <cp:lastModifiedBy>Joanna Jarosińska</cp:lastModifiedBy>
  <cp:lastPrinted>2015-11-03T13:24:00Z</cp:lastPrinted>
  <dcterms:modified xsi:type="dcterms:W3CDTF">2020-09-11T10:56:00Z</dcterms:modified>
  <cp:revision>10</cp:revision>
  <dc:subject/>
  <dc:title>Lista obecności osób zaproszonych</dc:title>
</cp:coreProperties>
</file>