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Plan Przygotowań</w:t>
      </w:r>
    </w:p>
    <w:p>
      <w:pPr>
        <w:pStyle w:val="Tekstpodstawowy2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do Zjazdu Oddziału Gminnego /Miejsko-Gminnego/Miejskiego* </w:t>
        <w:br/>
        <w:t>Związku OSP RP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2344"/>
        <w:gridCol w:w="2619"/>
      </w:tblGrid>
      <w:tr>
        <w:trPr>
          <w:tblHeader w:val="true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rmin realizacj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powiedzialni za wykonanie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talenie liczby delegatów na zjazd oraz przedstawicieli OSP do zarządu oddziału gminnego (równorzędnego) ZOSP RP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zed rozpoczęciem walnych zebrań sprawozdawczo – wyborczych OS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s i sekretarz zarządu oddziału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słanie do zarządu oddziału powiatowego i OSP uchwały w sprawie zwołania zjazd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dni przed rozpoczęciem walnych zebrań sprawozdawczo – wyborczych OSP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s i sekretarz zarządu oddziału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branie protokołów z walnych zebrań sprawozdawczo-wyborczych OSP oraz kart ewidencyjnych wybranych delegatów i przedstawicie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ciągu 7 dni po odbyciu walnych zebrań sprawozdawczo – wyborczych OS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kretarz zarządu oddziału, sekretarz komisji rewizyjnej oddziału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prowadzenie aktualnych danych z raportów OSP do programu „System OSP” http://www.osp.org.pl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ciągu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 xml:space="preserve"> dni po odbyciu walnych zebrań sprawozdawczo – wyborczych OS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s i sekretarz zarządu oddziału komendant gminny Związku OSP RP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prowadzenie danych z „Informacji zbiorczej z przebiegu walnych zebrań sprawozdawczo-wyborczych” do programu „System OSP”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ciągu 14 dni po odbyciu walnych zebrań sprawozdawczo – wyborczych OS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s i sekretarz zarządu oddziału, komendant gminny Związku OSP RP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pracowanie projektów materiałów na zjazd oddziału gminnego /równorzędnego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 odbyciu walnych zebrań sprawozdawczo – wyborczych OS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es, sekretarz i skarbnik zarządu, komendant gminny ZOSP RP oraz przewodniczący komisji rewizyjnej oddziału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siedzenie plenarne zarządu i komisji rewizyjnej oddziału gminnego /równorzędnego/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przebiegu walnych zebrań sprawozdawczo – wyborczych OS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wierdzenie materiałów na zjazd oddziału gminnego /równorzędnego/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e zarządu oddziału gminnego /równorzędnego/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e komendanta gminnego Związku OSP R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 programu działania oddziału gminnego ZOSP R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rawozdanie komisji rewizyjnej oddziału gminnego /równorzędnego/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 dni przed odbyciem zjazdu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s zarządu oddziału, komendant gminny ZOSP RP oraz przewodniczący komisji rewizyjnej oddziału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Zawiadomienie delegatów na zjazd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złonków ustępującego Zarządu i Komisji Rewizyjnej Oddziału gminnego /równorzędnego/ oraz przedstawicieli</w:t>
            </w:r>
            <w:r>
              <w:rPr>
                <w:rFonts w:cs="Arial" w:ascii="Arial" w:hAnsi="Arial"/>
                <w:sz w:val="24"/>
                <w:szCs w:val="24"/>
              </w:rPr>
              <w:t xml:space="preserve"> do zarządu oddziału gminnego /równorzędnego/ o terminie, miejscu i porządku obrad zjazdu, a także dostarczenie mandatów delegatom. Zaproszenie gości zjazd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o najmniej na 30 dni przed odbyciem zjazd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ezes i sekretarz zarządu oddziału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bycie zjazdu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godnie z termine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zydium zarządu oddziału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bór delegatów na zjazd oddziału powiatoweg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czas zjazdu oddziału gminneg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zewodniczący obrad Zjazdu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Wybór przedstawicieli zarządu oddziału gminnego /równorzędnego/ do zarządu oddziału powiatowego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dczas pierwszego posiedzenia nowo wybranego zarządu oddziału gminnego /równorzędnego/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ezes i sekretarz zarządu oddziału.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 odbyciu zjazdu – zebranie następujących materiałów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Informacja zbiorcza z przebiegu walnych zebrań sprawozdawczo – wyborczych OSP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Protokół z odbycia zjazd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cja o przebiegu zjazd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Protokoły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komisji mandatow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komisji wyborczej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komisji uchwał i wniosków wraz z programem działania oddziału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isji skrutacyj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(z pierwszego posiedzenia zarządu oddziału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z pierwszego posiedzenia komisji rewizyjnej oddziału.</w:t>
            </w:r>
          </w:p>
          <w:p>
            <w:pPr>
              <w:pStyle w:val="Tekstpodstawowy3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y ewidencyjne delegatów na zjazd oddziału powiatowego.</w:t>
            </w:r>
          </w:p>
          <w:p>
            <w:pPr>
              <w:pStyle w:val="Tekstpodstawowy3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karty ewidencyjne przedstawicieli do zarządu oddziału powiatowego.</w:t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sz w:val="24"/>
                <w:szCs w:val="24"/>
              </w:rPr>
              <w:t>Kopie powyższych dokumentów należy przesłać do zarządu oddziału powiatowego.</w:t>
            </w:r>
          </w:p>
          <w:p>
            <w:pPr>
              <w:pStyle w:val="Tekstpodstawowy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nformację o przebiegu zjazdu należy również wprowadzić do programu „System OSP” http://www.osp.org.pl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jpóźniej 14 dni po odbyciu zjazdu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zes i sekretarz zarządu oddziału </w:t>
            </w:r>
          </w:p>
        </w:tc>
      </w:tr>
    </w:tbl>
    <w:p>
      <w:pPr>
        <w:pStyle w:val="Normal"/>
        <w:ind w:left="720" w:hanging="862"/>
        <w:jc w:val="both"/>
        <w:rPr/>
      </w:pPr>
      <w:r>
        <w:rPr>
          <w:rFonts w:cs="Arial" w:ascii="Arial" w:hAnsi="Arial"/>
          <w:sz w:val="24"/>
          <w:szCs w:val="24"/>
        </w:rPr>
        <w:t>*) podać nazwę właściwą dla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</w:rPr>
      <w:t xml:space="preserve">Wzór: Druk oddział gminny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 xml:space="preserve">Plan przygotowań 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do Zjazdu Oddziału Gminnego /równorzędnego/ ZOSP RP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Tekstpodstawowy3">
    <w:name w:val="Tekst podstawowy 3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8:00Z</dcterms:created>
  <dc:creator>ZW ZOSP RP</dc:creator>
  <dc:description/>
  <cp:keywords/>
  <dc:language>en-US</dc:language>
  <cp:lastModifiedBy>Joanna Jarosińska</cp:lastModifiedBy>
  <cp:lastPrinted>2010-09-30T12:13:00Z</cp:lastPrinted>
  <dcterms:modified xsi:type="dcterms:W3CDTF">2020-11-02T09:27:00Z</dcterms:modified>
  <cp:revision>8</cp:revision>
  <dc:subject/>
  <dc:title>REGULAMIN</dc:title>
</cp:coreProperties>
</file>