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Regulami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jazdu Oddziału Gminnego /Miejsko-Gminnego/Miejskiego*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wiązku Ochotniczych Straży Pożarnych RP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Podstawą prawną do odbycia Zjazdu jest Statut Związku Ochotniczych Straży Pożarnych RP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W Zjeździe uczestniczą (§ 59 Statutu Związku OSP RP)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z głosem decydującym</w:t>
      </w:r>
      <w:r>
        <w:rPr>
          <w:rFonts w:cs="Arial" w:ascii="Arial" w:hAnsi="Arial"/>
          <w:sz w:val="24"/>
          <w:szCs w:val="24"/>
        </w:rPr>
        <w:t xml:space="preserve"> – delegaci ochotniczych straży pożarnych, DELEGACI POWINNI POSIADAĆ KARTY MANDATOWE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z głosem doradczym</w:t>
      </w:r>
      <w:r>
        <w:rPr>
          <w:rFonts w:cs="Arial" w:ascii="Arial" w:hAnsi="Arial"/>
          <w:sz w:val="24"/>
          <w:szCs w:val="24"/>
        </w:rPr>
        <w:t xml:space="preserve"> – przedstawiciele członków wspierających Związku oraz członkowie ustępujących władz oddziału gminnego: zarządu oddziału gminnego (równorzędnego) i komisji rewizyjnej oddziału gminnego (równorzędnego), a także przedstawiciele do zarządu oddziału gminnego (równorzędnego) i osoby zaproszone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Obrady prowadzi przewodniczący Zjazdu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Wnioski oraz zgłoszenia do dyskusji należy kierować do prezydium Zjazdu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Sprawy poddawane pod głosowanie rozstrzygane są zwykłą większością głosów w obecności co najmniej ½ ogólnej liczby delegatów na Zjazd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zas obrad Zjazd wybiera:</w:t>
      </w:r>
    </w:p>
    <w:p>
      <w:pPr>
        <w:pStyle w:val="Normal"/>
        <w:numPr>
          <w:ilvl w:val="1"/>
          <w:numId w:val="2"/>
        </w:numPr>
        <w:spacing w:lineRule="auto" w:line="360"/>
        <w:ind w:left="720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isję mandatową,</w:t>
      </w:r>
    </w:p>
    <w:p>
      <w:pPr>
        <w:pStyle w:val="Normal"/>
        <w:numPr>
          <w:ilvl w:val="1"/>
          <w:numId w:val="2"/>
        </w:numPr>
        <w:spacing w:lineRule="auto" w:line="360"/>
        <w:ind w:left="720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isję wyborczą,</w:t>
      </w:r>
    </w:p>
    <w:p>
      <w:pPr>
        <w:pStyle w:val="Normal"/>
        <w:numPr>
          <w:ilvl w:val="1"/>
          <w:numId w:val="2"/>
        </w:numPr>
        <w:spacing w:lineRule="auto" w:line="360"/>
        <w:ind w:left="720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isję uchwał i wniosków,</w:t>
      </w:r>
    </w:p>
    <w:p>
      <w:pPr>
        <w:pStyle w:val="Normal"/>
        <w:numPr>
          <w:ilvl w:val="1"/>
          <w:numId w:val="2"/>
        </w:numPr>
        <w:spacing w:lineRule="auto" w:line="360"/>
        <w:ind w:left="720" w:hanging="35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omisję skrutacyjną (w jej składzie nie mogą być osoby wybierane do władz oddziału)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żda komisja wybiera ze swego grona przewodniczącego i sekretarza. Postanowienia komisji zapadają zwykłą większością głosów. Wnioski pod adresem komisji należy składać do prezydium Zjazdu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Wyniki prac komisji powinny być zawarte w protokole i sprawozdaniu podpisanym przez przewodniczącego i sekretarza komisji i złożone przewodniczącemu Zjazdu. Przewodniczący komisji składają sprawozdanie z prac komisji i przedstawiają wnioski bezpośrednio Zjazdowi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łosowanie wniosków odbywa się jawnie poprzez podniesienie kart mandatowych. Sposób obliczania głosów ustala przewodniczący Zjazdu (oblicza komisja skrutacyjna)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Zjazd oddziału gminnego (równorzędnego) może wybrać do składu zarządu oddziału gminnego (równorzędnego) dodatkowych członków w liczbie nieprzekraczającej 1/5 ogólnej liczby członków zarządu (§ 22 ust. 3 i § 62 ust. 2 Statutu ZOSP RP)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Do komisji rewizyjnej oddziału gminnego zjazd wybiera _________ członków*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Delegatów na Zjazd oddziału powiatowego ZOSP RP wybiera się w liczbie określonej przez zarząd oddziału powiatowego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bory do komisji rewizyjnej oddziału gminnego (równorzędnego) odbywają się w głosowaniu jawnym lub tajnym. W przypadku, gdy Zjazd uchwali przeprowadzenie wyborów drogą tajnego głosowania - delegaci muszą być zaopatrzeni w odpowiednie karty wyborcze z listą kandydatów do komisji rewizyjnej oddziału gminnego (równorzędnego). Karty wyborcze do urny zbiera i wyniki tajnego głosowania oblicza powołana komisja skrutacyjna Zjazd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*) podać nazwę właściwą dla danego oddziału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**) podać ustaloną liczbę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8" w:top="1418" w:footer="708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</w:rPr>
      <w:t xml:space="preserve">Wzór: Druk oddział gminny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</w:rPr>
    </w:pPr>
    <w:r>
      <w:rPr>
        <w:rFonts w:cs="Arial" w:ascii="Arial" w:hAnsi="Arial"/>
      </w:rPr>
      <w:t xml:space="preserve">Regulamin Zjazdu Oddziału </w:t>
    </w:r>
  </w:p>
  <w:p>
    <w:pPr>
      <w:pStyle w:val="Normal"/>
      <w:jc w:val="right"/>
      <w:rPr>
        <w:rFonts w:ascii="Arial" w:hAnsi="Arial" w:cs="Arial"/>
      </w:rPr>
    </w:pPr>
    <w:r>
      <w:rPr>
        <w:rFonts w:cs="Arial" w:ascii="Arial" w:hAnsi="Arial"/>
      </w:rPr>
      <w:t>Gminnego /równorzędnego/ ZOSP RP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09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/>
      <w:iCs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sz w:val="20"/>
      <w:szCs w:val="20"/>
    </w:rPr>
  </w:style>
  <w:style w:type="character" w:styleId="TekstpodstawowywcityZnak">
    <w:name w:val="Tekst podstawowy wcięty Znak"/>
    <w:qFormat/>
    <w:rPr>
      <w:sz w:val="20"/>
      <w:szCs w:val="20"/>
    </w:rPr>
  </w:style>
  <w:style w:type="character" w:styleId="Tekstpodstawowy2Znak">
    <w:name w:val="Tekst podstawowy 2 Znak"/>
    <w:qFormat/>
    <w:rPr>
      <w:sz w:val="20"/>
      <w:szCs w:val="20"/>
    </w:rPr>
  </w:style>
  <w:style w:type="character" w:styleId="NagwekZnak">
    <w:name w:val="Nagłówek Znak"/>
    <w:qFormat/>
    <w:rPr>
      <w:sz w:val="20"/>
      <w:szCs w:val="20"/>
    </w:rPr>
  </w:style>
  <w:style w:type="character" w:styleId="StopkaZnak">
    <w:name w:val="Stopka Znak"/>
    <w:qFormat/>
    <w:rPr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sz w:val="28"/>
      <w:szCs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8:10:00Z</dcterms:created>
  <dc:creator>ZW ZOSP RP</dc:creator>
  <dc:description/>
  <cp:keywords/>
  <dc:language>en-US</dc:language>
  <cp:lastModifiedBy>Joanna Jarosińska</cp:lastModifiedBy>
  <cp:lastPrinted>2010-09-30T10:23:00Z</cp:lastPrinted>
  <dcterms:modified xsi:type="dcterms:W3CDTF">2020-09-15T13:24:00Z</dcterms:modified>
  <cp:revision>8</cp:revision>
  <dc:subject/>
  <dc:title>REGULAMIN</dc:title>
</cp:coreProperties>
</file>