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rawozdanie z działalności </w:t>
        <w:br/>
        <w:t>Ochotniczej Straży Pożarnej w ______________________ za rok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tawione na walnym zebraniu sprawozdawczo-wyborczym </w:t>
        <w:br/>
        <w:t>członków O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  Stan organizacyjny OSP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27"/>
        <w:gridCol w:w="2103"/>
        <w:gridCol w:w="227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nkowie OS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tan w dniu walnego zebra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było w roku sprawozdawczy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yło w roku sprawozdawczy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zajni (czynni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ow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ją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azem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 tym kobie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  OSP posiada następujące drużyny i zespoł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1898"/>
        <w:gridCol w:w="2169"/>
        <w:gridCol w:w="223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członkó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ca Drużyna Pożarnicz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P chłopię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P dziewczę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iest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artystyczn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portow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II  Działalność organiz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oku sprawozdawczym odbyło się ___ posiedzeń zarządu i ____ innych zebrań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stniejące drużyny i zespoły odbyły następującą liczbę spotkań: ______________________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okresie sprawozdawczym nastąpiły zmiany w składzie zarządu: 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organizowano uroczystości: 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Członkowie OSP wyróżnieni w okresie sprawozdawczym</w:t>
      </w:r>
      <w:r>
        <w:rPr>
          <w:bCs/>
        </w:rPr>
        <w:t>: 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IV  Działalność prewencyjna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1. Pogadanki ogółem: ______, w tym dla dzieci i młodzieży_____,</w:t>
      </w:r>
    </w:p>
    <w:p>
      <w:pPr>
        <w:pStyle w:val="Normal"/>
        <w:spacing w:lineRule="auto" w:line="360"/>
        <w:rPr/>
      </w:pPr>
      <w:r>
        <w:rPr/>
        <w:t xml:space="preserve">2. Inne działania prewencyjne: 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3. Prenumerata czasopisma „Strażak” – liczba egzemplarzy: _____ </w:t>
      </w:r>
    </w:p>
    <w:p>
      <w:pPr>
        <w:pStyle w:val="Heading2"/>
        <w:spacing w:lineRule="auto" w:line="360"/>
        <w:rPr/>
      </w:pPr>
      <w:r>
        <w:rPr/>
        <w:t>V  Działalność ratowniczo – szkoleniowa:</w:t>
      </w:r>
    </w:p>
    <w:p>
      <w:pPr>
        <w:pStyle w:val="Normal"/>
        <w:spacing w:lineRule="auto" w:line="360"/>
        <w:jc w:val="both"/>
        <w:rPr/>
      </w:pPr>
      <w:r>
        <w:rPr/>
        <w:t>1. OSP w roku 20____ uczestniczyła ______ razy w akcjach ratowniczych, w tym: w gaszeniu pożarów ______ razy, w likwidacji miejscowych zagrożeń ______ razy, alarmy fałszywe ____ razy.</w:t>
      </w:r>
    </w:p>
    <w:p>
      <w:pPr>
        <w:pStyle w:val="Normal"/>
        <w:spacing w:lineRule="auto" w:line="360"/>
        <w:jc w:val="both"/>
        <w:rPr/>
      </w:pPr>
      <w:r>
        <w:rPr/>
        <w:t>2. Liczba wyjazdów poza teren gminy _____, dokąd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W akcjach ratowniczych uczestniczyli następujący druhowie/druhny (podać ile razy) 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Udział drużyn MDP i OSP w zawodach (jakich) i zajęte miejsca: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W kursach szkoleniowych (jakich) uczestniczyli następujący druhowie/druhny, członkowie MDP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złonkowie MDP uczestniczący w obozach MDP: 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(podać liczbę uczestników)</w:t>
      </w:r>
    </w:p>
    <w:p>
      <w:pPr>
        <w:pStyle w:val="Normal"/>
        <w:spacing w:lineRule="auto" w:line="360"/>
        <w:jc w:val="both"/>
        <w:rPr/>
      </w:pPr>
      <w:r>
        <w:rPr/>
        <w:t>6. Przeprowadzono zbiórki szkoleniowe dla: _____ członków OSP i ______ członków MDP.</w:t>
      </w:r>
    </w:p>
    <w:p>
      <w:pPr>
        <w:pStyle w:val="Normal"/>
        <w:spacing w:lineRule="auto" w:line="360"/>
        <w:jc w:val="both"/>
        <w:rPr/>
      </w:pPr>
      <w:r>
        <w:rPr/>
        <w:t>7. Liczba samochodów pożarniczych________, w tym: lekkich ________, średnich _______, ciężkich _______, innych 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  Sprawy gospodarcze:</w:t>
      </w:r>
    </w:p>
    <w:p>
      <w:pPr>
        <w:pStyle w:val="Normal"/>
        <w:spacing w:lineRule="auto" w:line="360"/>
        <w:rPr/>
      </w:pPr>
      <w:r>
        <w:rPr/>
        <w:t>1. W roku sprawozdawczym OSP pozyskała następujący sprzęt i wyposażenie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Wykonano następujące prace porządkowe, remontowe i budowlane przy obiektach i sprzęcie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Zdjęto ze stanu następujący sprzęt i wyposażenie: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(protokół komisji inwentaryzacyjnej w załączeniu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VII  Działalność kulturalna, wychowawcza, sportow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</w:rPr>
        <w:t xml:space="preserve">VIII  Inne działania (w tym współpraca z innymi organizacjami oraz współpraca zagraniczna): </w:t>
      </w:r>
      <w:r>
        <w:rPr/>
        <w:t>_________________________________________________________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480"/>
        <w:rPr/>
      </w:pPr>
      <w:r>
        <w:rPr/>
        <w:t xml:space="preserve">Naczelnik OSP </w:t>
        <w:tab/>
        <w:tab/>
        <w:tab/>
        <w:t>Gospodarz OSP</w:t>
        <w:tab/>
        <w:tab/>
        <w:tab/>
        <w:t>Prezes O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</w:t>
        <w:tab/>
        <w:tab/>
        <w:tab/>
        <w:t>_____________________</w:t>
        <w:tab/>
        <w:tab/>
        <w:tab/>
        <w:t>____________________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  <w:tab/>
        <w:tab/>
        <w:tab/>
        <w:tab/>
        <w:tab/>
        <w:t>(podpis)</w:t>
        <w:tab/>
        <w:tab/>
        <w:tab/>
        <w:tab/>
        <w:tab/>
        <w:t>(podpi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900" w:hanging="900"/>
        <w:rPr/>
      </w:pPr>
      <w:r>
        <w:rPr>
          <w:b/>
          <w:bCs/>
          <w:i/>
          <w:u w:val="single"/>
        </w:rPr>
        <w:t>Uwaga</w:t>
      </w:r>
      <w:r>
        <w:rPr>
          <w:b/>
          <w:bCs/>
          <w:i/>
        </w:rPr>
        <w:t>:</w:t>
      </w:r>
      <w:r>
        <w:rPr>
          <w:i/>
        </w:rPr>
        <w:t xml:space="preserve"> </w:t>
      </w:r>
      <w:r>
        <w:rPr>
          <w:b/>
          <w:bCs/>
          <w:i/>
        </w:rPr>
        <w:t>Treść poszczególnych punktów (I – VIII) sprawozdania można traktować jako główne tezy do sprawozdania opisowego.</w:t>
      </w:r>
    </w:p>
    <w:p>
      <w:pPr>
        <w:pStyle w:val="TextBody"/>
        <w:ind w:left="900" w:hanging="90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bCs w:val="false"/>
        <w:sz w:val="22"/>
        <w:szCs w:val="22"/>
      </w:rPr>
      <w:t>Załącznik do Protokołu</w:t>
    </w:r>
  </w:p>
  <w:p>
    <w:pPr>
      <w:pStyle w:val="Normal"/>
      <w:jc w:val="right"/>
      <w:rPr/>
    </w:pPr>
    <w:r>
      <w:rPr>
        <w:sz w:val="22"/>
        <w:szCs w:val="22"/>
      </w:rPr>
      <w:t>z walnego zebrania sprawozdawczo-wyborczego członków OSP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do Protokołu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z walnego zebrania sprawozdawczo-wyborczego członków OSP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7:00Z</dcterms:created>
  <dc:creator>Stefan</dc:creator>
  <dc:description/>
  <cp:keywords/>
  <dc:language>en-US</dc:language>
  <cp:lastModifiedBy>Joanna Jarosińska</cp:lastModifiedBy>
  <cp:lastPrinted>2015-11-03T13:04:00Z</cp:lastPrinted>
  <dcterms:modified xsi:type="dcterms:W3CDTF">2020-09-11T10:57:00Z</dcterms:modified>
  <cp:revision>12</cp:revision>
  <dc:subject/>
  <dc:title>Sprawozdanie z działalności</dc:title>
</cp:coreProperties>
</file>