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enariusz obrad Zjazd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ddziału Gminnego/Miejskiego/Miejsko-Gminnego* Związku OSP RP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Zjazd otwiera prezes ustępującego zarządu oddziału gminnego (równorzędnego) ZOSP RP – dokonuje wprowadzenia i proponuje przewodniczącego i sekretarza obrad (głosowanie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dziękuje za wybór i zapewnia, że Zjazd prowadzić będzie sprawnie, zgodnie z porządkiem obrad i regulaminem Zjazd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- w imieniu ustępującego zarządu oddziału gminnego (równorzędnego) Związku - proponuje powołanie prezydium Zjazdu w następującym składzie :</w:t>
      </w:r>
    </w:p>
    <w:p>
      <w:pPr>
        <w:pStyle w:val="TextBodyIndent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TextBody"/>
        <w:spacing w:lineRule="auto" w:line="360"/>
        <w:ind w:left="567" w:hanging="0"/>
        <w:rPr/>
      </w:pPr>
      <w:r>
        <w:rPr>
          <w:rFonts w:cs="Arial" w:ascii="Arial" w:hAnsi="Arial"/>
          <w:sz w:val="24"/>
          <w:szCs w:val="24"/>
        </w:rPr>
        <w:t>Zaproponowany skład prezydium Zjazdu należy przegłosować, a następnie osoby wybrane poprosić o zajęcie miejsc za stołem prezydialn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odczytuje projekty porządku i regulaminu obrad, a następnie poddaje pod głosow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w imieniu ustępującego zarządu oddziału gminnego (równorzędnego) Związku proponuje powołanie komisji zjazdowych: komisji mandatowej, komisji wyborczej, komisji uchwał i wniosków - w następujących składach 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mandatowa :</w:t>
        <w:tab/>
        <w:tab/>
        <w:tab/>
        <w:t>1. __________________________</w:t>
      </w:r>
    </w:p>
    <w:p>
      <w:pPr>
        <w:pStyle w:val="Normal"/>
        <w:spacing w:lineRule="auto" w:line="360"/>
        <w:ind w:left="851" w:hanging="284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2. __________________________.</w:t>
      </w:r>
    </w:p>
    <w:p>
      <w:pPr>
        <w:pStyle w:val="Normal"/>
        <w:spacing w:lineRule="auto" w:line="360"/>
        <w:ind w:left="851" w:hanging="284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3. __________________________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komisja wyborcza :</w:t>
        <w:tab/>
        <w:tab/>
        <w:tab/>
        <w:t>1.___________________________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2. ___________________________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3. 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uchwał i wniosków :</w:t>
        <w:tab/>
        <w:tab/>
        <w:t>1. ___________________________</w:t>
      </w:r>
    </w:p>
    <w:p>
      <w:pPr>
        <w:pStyle w:val="Normal"/>
        <w:spacing w:lineRule="auto" w:line="360"/>
        <w:ind w:left="439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3. 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leżności od potrzeb i warunków Zjazdu przewodniczący Zjazdu może podjąć decyzję o powołaniu komisji skrutac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proponowane składy komisji należy przegłosować, a następnie wybrane komisje poprosić o rozpoczęcie prac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Dekoracji zasłużonych działaczy odznaczeniami i odznakami korporacyjnymi i dyplomami dokonuje przedstawiciel właściwego terenowo zarządu oddziału Związku zgodnie z „Regulaminem odznaczeń, odznak i wyróżnień ZOSP RP"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prosi przewodniczącego komisji mandatowej o przedstawienie sprawozdania z pracy komisj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prosi druha/druhnę _____________________ o złożenie sprawozdania z działalności zarządu oddziału gminnego (równorzędnego) Związk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prosi druha/druhnę _____________________ o złożenie sprawozdania z działalności Komisji Rewizyjnej Oddziału Gminnego (równorzędnego) Związku, które zakończy postawienie wniosku o udzielenie lub nie udzielenie absolutorium ustępującemu zarządowi oddziału gminnego (równorzędnego) Związk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prosi o przegłosowanie wniosku Komisji Rewizyjnej Oddziału Gminnego (równorzędnego) Związku dot. udzielenia lub nie udzielenia absolutorium ustępującym władzo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zwraca się do komisji wyborczej o przygotowanie listy przedstawicieli do Zarządu Oddziału Gminnego (równorzędnego) ZOSP RP - reprezentujących wszystkie OSP - członków zwyczajnych Związku oraz listy kandydatów na członków Komisji Rewizyjnej Oddziału Gminnego (równorzędnego) ZOSP RP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 c.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prosi przewodniczącego komisji wyborczej o przedstawienie listy przedstawicieli do Zarządu Oddziału Gminnego (równorzędnego) ZOSP RP oraz propozycji kandydatów na członków Komisji Rewizyjnej Oddziału Gminnego (równorzędnego) ZOSP RP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Zjazdu przypomina, że zgodnie z przyjętym regulaminem obrad, sposób wyborów (jawny lub tajny) ustala Zjazd w drodze jawnego głosowania. W związku z tym w jawnym głosowaniu ustala się sposób wyborów - w przypadku wyborów tajnych należy wybrać komisję skrutacyjną. /głosowanie/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prosi o zatwierdzenie poprzez głosowanie składu Zarządu Oddziału Gminnego (równorzędnego) Związk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proponuje wybór Komisji Rewizyjnej Oddziału Gminnego (równorzędnego) Związku wg propozycji przygotowanych przez komisję wyborczą. Przewodniczący Zjazdu prosi delegatów na Zjazd o ewentualne inne propozycje. /Głosowanie/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KUSJA c.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prosi przewodniczącego Komisji Uchwał i Wniosków o przedstawienie projektów uchwał Zjazdu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(jeśli nie ma do niego uwag) należy przegłosować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ogłasza przerwę i prosi nowo wybranych członków zarządu oraz Komisji Rewizyjnej Oddziału Gminnego (równorzędnego) Związku o udanie się do osobnej sali w celu ukonstytuowania się, a także wyboru przedstawiciela/i do Zarządu Oddziału Powiatowego ZOSP RP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ogłasza składy nowo wybranych prezydiów: Zarządu i Komisji Rewizyjnej Oddziału Gminnego (równorzędnego) ZOSP RP oraz przedstawia przedstawiciela/i do Zarządu Oddziału Powiatowego Związku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ór delegatów na Zjazd Oddziału Powiatowego ZOSP RP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wodniczący Zjazdu dziękuje uczestnikom Zjazdu, członkom komisji za sprawne przeprowadzenie obrad Zjazdu, dziękuje zaproszonym gościom za przybycie i przekazuje dalsze prowadzenie obrad zjazdu nowo wybranemu prezesowi zarządu oddziału gminnego (równorzędnego) Związku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o wybrany prezes Zarządu Oddziału Gminnego (równorzędnego) ZOSP RP zabiera głos, a następnie zamyka obrady zjazdu.</w:t>
      </w:r>
    </w:p>
    <w:p>
      <w:pPr>
        <w:pStyle w:val="Tekstpodstawowy3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360"/>
        <w:ind w:left="426" w:hanging="426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)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7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cenariusz obrad Zjazdu Oddziału Gminnego /równorzędnego/ Z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sz w:val="16"/>
      <w:szCs w:val="16"/>
      <w:lang w:val="pl-PL" w:bidi="ar-SA"/>
    </w:rPr>
  </w:style>
  <w:style w:type="character" w:styleId="Tekstpodstawowy3Znak">
    <w:name w:val="Tekst podstawowy 3 Znak"/>
    <w:qFormat/>
    <w:rPr>
      <w:sz w:val="28"/>
      <w:szCs w:val="28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  <w:szCs w:val="16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1:00Z</dcterms:created>
  <dc:creator>Hanna Polak</dc:creator>
  <dc:description/>
  <cp:keywords/>
  <dc:language>en-US</dc:language>
  <cp:lastModifiedBy>Joanna Jarosińska</cp:lastModifiedBy>
  <dcterms:modified xsi:type="dcterms:W3CDTF">2020-09-16T08:18:00Z</dcterms:modified>
  <cp:revision>5</cp:revision>
  <dc:subject/>
  <dc:title>Scenariusz obrad</dc:title>
</cp:coreProperties>
</file>