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finansowe za rok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lan finansowy na rok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chotniczej Straży Pożarnej w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ione i przyjęte </w:t>
        <w:br/>
        <w:t xml:space="preserve">na walnym zebraniu sprawozdawczo-wyborczym członków OS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I  Sprawozdanie za rok 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1. Dochody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391"/>
        <w:gridCol w:w="4617"/>
        <w:gridCol w:w="1759"/>
      </w:tblGrid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i w:val="false"/>
              </w:rPr>
              <w:t>Kwota w zł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kładki członkowskie ogół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w tym od członków wspierający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arowizny i zbiórki pieniężne (w tym 1% z tyt. pożytku publiczneg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tacje pieniężne: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rPr/>
            </w:pPr>
            <w:r>
              <w:rPr/>
              <w:t>- Związek OSP R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KSR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jednostki samorządu terytorialneg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ochody z działalności gospodarczej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ne dochod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Razem dochod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iCs/>
        </w:rPr>
        <w:t>*) dotyczy OSP prowadzącej działalność gospodarczą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2. Wydatki: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946"/>
        <w:gridCol w:w="17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up sprzętu i umundurowania strażacki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kładka na rzecz Oddziału Gminnego (równorzędnego) ZOSP R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szty imprez i uroczystośc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szty administracyj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szty inwestycji i remont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ne wyda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wyda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3. Stan środków w kasie i na rachunku bankowym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284" w:hanging="284"/>
        <w:contextualSpacing/>
        <w:rPr/>
      </w:pPr>
      <w:r>
        <w:rPr/>
        <w:t xml:space="preserve">Na początku roku sprawozdawczego; w kasie ________ zł, na koncie ________ zł, </w:t>
        <w:br/>
        <w:t xml:space="preserve">razem _________ zł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284" w:hanging="284"/>
        <w:contextualSpacing/>
        <w:rPr/>
      </w:pPr>
      <w:r>
        <w:rPr/>
        <w:t>Na koniec roku sprawozdawczego: w kasie _________ zł, na koncie __________ zł,</w:t>
        <w:br/>
        <w:t>razem __________ zł.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4. Ważniejsze zadania sfinansowane w roku sprawozdawczym ze środków własnych OSP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763"/>
        <w:gridCol w:w="19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Lp</w:t>
            </w:r>
            <w:r>
              <w:rPr>
                <w:iCs/>
              </w:rPr>
              <w:t>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rzęt, materiały, mundury, usługi it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w 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 Zadania sfinansowane w OSP przez ZOSP RP, samorząd gminy i inne instytucje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821"/>
        <w:gridCol w:w="2096"/>
        <w:gridCol w:w="3742"/>
      </w:tblGrid>
      <w:tr>
        <w:trPr>
          <w:trHeight w:val="4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zada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w z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finansującego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II  Plan finansowy na rok 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. Dochody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64"/>
        <w:gridCol w:w="4471"/>
        <w:gridCol w:w="2064"/>
      </w:tblGrid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Kwota w zł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kładki członkowskie ogółe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w tym od członków wspierający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arowizny i zbiórki pieniężne (w tym 1% z tyt. pożytku publicznego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tacje pieniężne: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rPr/>
            </w:pPr>
            <w:r>
              <w:rPr/>
              <w:t>- Związek OSP R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KSR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jednostki samorządu terytorialne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ochody z działalności gospodarczej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ne docho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Razem docho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*) dotyczy OSP prowadzącej działalność gospodarczą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</w:rPr>
        <w:t xml:space="preserve">2. </w:t>
      </w:r>
      <w:r>
        <w:rPr>
          <w:b/>
        </w:rPr>
        <w:t>Wydatki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663"/>
        <w:gridCol w:w="2073"/>
      </w:tblGrid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wota w zł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up sprzętu i umundurowania strażackieg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kładka na rzecz Oddziału Gminnego (równorzędnego) ZOSP R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szty imprez i uroczyst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atki administracyj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szty inwestycji i remont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ne wydatk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Razem wydatk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III  Wnioskowane zapotrzebowanie na środki finansowe z budżetu gminy: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706"/>
        <w:gridCol w:w="20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zadania do sfinansowa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Kwota w z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karbnik</w:t>
        <w:tab/>
        <w:tab/>
        <w:tab/>
        <w:tab/>
        <w:tab/>
        <w:tab/>
        <w:tab/>
        <w:tab/>
        <w:t>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………………………………</w:t>
      </w:r>
      <w:r>
        <w:rPr>
          <w:b/>
          <w:bCs/>
          <w:iCs/>
          <w:sz w:val="20"/>
          <w:szCs w:val="20"/>
        </w:rPr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6" w:leader="none"/>
      </w:tabs>
      <w:ind w:right="360" w:hanging="0"/>
      <w:rPr/>
    </w:pPr>
    <w:r>
      <w:rPr>
        <w:rFonts w:cs="Arial" w:ascii="Arial" w:hAnsi="Arial"/>
        <w:sz w:val="20"/>
        <w:szCs w:val="20"/>
      </w:rPr>
      <w:t>Wzór: Druk OSP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29" w:leader="none"/>
      </w:tabs>
      <w:ind w:right="360" w:hanging="0"/>
      <w:rPr/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sz w:val="20"/>
        <w:szCs w:val="20"/>
      </w:rPr>
      <w:t>Załącznik do Protokołu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walnego zebrania sprawozdawczo-wyborczego członków OSP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Załącznik do Protokołu 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z walnego zebrania sprawozdawczo-wybor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6:00Z</dcterms:created>
  <dc:creator>Hanna Polak</dc:creator>
  <dc:description/>
  <cp:keywords/>
  <dc:language>en-US</dc:language>
  <cp:lastModifiedBy>Joanna Jarosińska</cp:lastModifiedBy>
  <cp:lastPrinted>2015-11-03T13:04:00Z</cp:lastPrinted>
  <dcterms:modified xsi:type="dcterms:W3CDTF">2020-09-11T10:58:00Z</dcterms:modified>
  <cp:revision>10</cp:revision>
  <dc:subject/>
  <dc:title>Sprawozdanie finansowe za rok 201_</dc:title>
</cp:coreProperties>
</file>