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ządek obrad Zjazdu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twarcie zjaz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ybór przewodniczącego i prezydi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zyjęcie porządku i regulaminu ob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ybór komisji zjazd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rawozdanie z działalności Zarządu Oddział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prawozdanie Komisji Rewizyjnej Oddzia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Sprawozdanie Komisji Mandat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color w:val="000000"/>
              </w:rPr>
              <w:t>. Dyskusj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Sprawozdanie Komisji Wyborcze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Sprawozdanie Komisji Uchwał i Wnios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. Zatwierdzenie składu nowego Zarządu</w:t>
            </w:r>
            <w:r>
              <w:rPr>
                <w:rFonts w:cs="Arial" w:ascii="Arial" w:hAnsi="Arial"/>
              </w:rPr>
              <w:t xml:space="preserve"> Oddział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Wybór Komisji Rewizyjnej Oddzia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Wybór delegatów na Zjazd Oddziału Powiatow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Podjęcie uchwa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Zamknięcie zjazd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A P R O S Z E N I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imieniu Zarządu Oddziału Gminnego /równorzędnego/* Związku OSP RP w  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wiat 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uprzejmie zaprasz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ruhnę/Dru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ą/P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AZ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U GMINNEGO/MIEJSKO-GMINNEGO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GO *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KU OCHOTNICZYCH STRAŻY POŻARNYCH RZECZYPOSPOLITEJ POLSKIEJ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óry odbędzie się w sali 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dniu ................................. o godz. .........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Oddział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) podać nazwę właściwą dla danego oddział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pros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4:00Z</dcterms:created>
  <dc:creator>Jaroslaw Mularski</dc:creator>
  <dc:description/>
  <cp:keywords/>
  <dc:language>en-US</dc:language>
  <cp:lastModifiedBy>Joanna Jarosińska</cp:lastModifiedBy>
  <cp:lastPrinted>2010-09-30T10:28:00Z</cp:lastPrinted>
  <dcterms:modified xsi:type="dcterms:W3CDTF">2020-11-02T09:29:00Z</dcterms:modified>
  <cp:revision>8</cp:revision>
  <dc:subject/>
  <dc:title>MANDAT Nr ..........</dc:title>
</cp:coreProperties>
</file>