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omisji Uchwał i Wniosków walnego zebrania sprawozdawczo-wyborczego</w:t>
        <w:br/>
        <w:t xml:space="preserve">członków Ochotniczej Straży Pożarnej _________________ </w:t>
        <w:br/>
        <w:t>w dniu ___________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spacing w:lineRule="auto" w:line="360"/>
        <w:ind w:left="142" w:hanging="14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 Wybrana na walnym zebraniu Komisja Uchwał i Wniosków ukonstytuowała się następująco: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Przewodniczący</w:t>
        <w:tab/>
        <w:tab/>
        <w:tab/>
        <w:t>____________________</w:t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ekretarz</w:t>
        <w:tab/>
        <w:tab/>
        <w:tab/>
        <w:tab/>
        <w:t>____________________</w:t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Członek</w:t>
        <w:tab/>
        <w:tab/>
        <w:tab/>
        <w:tab/>
        <w:t>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Komisja Uchwał i Wniosków, po zapoznaniu się z materiałami na walne zebranie sprawozdawczo-wyborcze członków OSP, po wysłuchaniu sprawozdań i dyskusji zebrania przedkłada projekty uchwał w sprawach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ie działalności organizacyjno-programowej wraz z wnioskami przyjętymi do realizacji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ie wyborów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ie zmian statutu OSP*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ekretarz</w:t>
        <w:tab/>
        <w:tab/>
        <w:tab/>
        <w:tab/>
        <w:tab/>
        <w:tab/>
        <w:tab/>
        <w:t>Przewodniczący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____________________</w:t>
        <w:tab/>
        <w:tab/>
        <w:tab/>
        <w:tab/>
        <w:tab/>
        <w:tab/>
        <w:t>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4"/>
        </w:rPr>
        <w:t>Uwaga!</w:t>
      </w:r>
      <w:r>
        <w:rPr>
          <w:rFonts w:cs="Times New Roman" w:ascii="Times New Roman" w:hAnsi="Times New Roman"/>
          <w:color w:val="000000"/>
          <w:szCs w:val="24"/>
        </w:rPr>
        <w:t xml:space="preserve"> Załącznikami do niniejszego sprawozdania są oryginały podjętych uchwał podpisane przez przewodniczącego obrad i członków Komisji Uchwał i Wniosków walnego zebrania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*) Uchwałę podejmuje się w przypadku dokonania zmian w statucie OSP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zór: Druk O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otokół Komisji Uchwał i Wniosków </w:t>
    </w:r>
  </w:p>
  <w:p>
    <w:pPr>
      <w:pStyle w:val="Header"/>
      <w:jc w:val="right"/>
      <w:rPr/>
    </w:pPr>
    <w:r>
      <w:rPr/>
      <w:t>walnego zebrania sprawozdawczo-wyborczego członków O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7:00Z</dcterms:created>
  <dc:creator>Hanna Polak</dc:creator>
  <dc:description/>
  <cp:keywords/>
  <dc:language>en-US</dc:language>
  <cp:lastModifiedBy>Joanna Jarosińska</cp:lastModifiedBy>
  <dcterms:modified xsi:type="dcterms:W3CDTF">2020-09-11T11:39:00Z</dcterms:modified>
  <cp:revision>7</cp:revision>
  <dc:subject/>
  <dc:title/>
</cp:coreProperties>
</file>