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wraz ze sprawozdani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atutowej walnego zebrania sprawozdawczo-wyborczego członk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chotniczej Straży Pożarnej ______________ </w:t>
        <w:br/>
        <w:t>w dniu 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Wybrana na walnym zebraniu sprawozdawczo-wyborczym członków OSP Komisja Statutowa ukonstytuowała się następująco: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rzewodniczący</w:t>
        <w:tab/>
        <w:tab/>
        <w:tab/>
        <w:t>__________________________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ekretarz</w:t>
        <w:tab/>
        <w:tab/>
        <w:tab/>
        <w:tab/>
        <w:t>__________________________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złonek</w:t>
        <w:tab/>
        <w:tab/>
        <w:tab/>
        <w:tab/>
        <w:t>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Komisja stwierdza, co następuje: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Cs w:val="24"/>
        </w:rPr>
        <w:t>W materiałach na walne zebranie sprawozdawczo-wyborcze uczestniczący otrzymali projekt statutu OSP uwzględniający propozycje i uwagi zgłoszone w okresie poprzedzającym walne zebranie OSP (np. na poprzednich zebraniach OSP)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Cs w:val="24"/>
        </w:rPr>
        <w:t>Przewodniczący Komisji dokonał na walnym zebraniu sprawozdawczo-wyborczym prezentacji projektu zmian do statutu OSP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Cs w:val="24"/>
        </w:rPr>
        <w:t>Komisja Statutowa stwierdza, że podczas obrad walnego zebrania sprawozdawczo-wyborczego zgłoszono dodatkowo następujące uwagi i propozycje do projektu statutu: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 w:ascii="Times New Roman" w:hAnsi="Times New Roman"/>
          <w:szCs w:val="24"/>
        </w:rPr>
        <w:t>1)  ____________________________________________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 w:ascii="Times New Roman" w:hAnsi="Times New Roman"/>
          <w:szCs w:val="24"/>
        </w:rPr>
        <w:t>2)  ____________________________________________</w:t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 ____________________________________________    itd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W wyniku głosowania w projekcie statutu OSP zostały uwzględnione następujące zmiany:</w:t>
      </w:r>
    </w:p>
    <w:p>
      <w:pPr>
        <w:pStyle w:val="TextBody"/>
        <w:spacing w:lineRule="auto" w:line="36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 ____________________________________________</w:t>
      </w:r>
    </w:p>
    <w:p>
      <w:pPr>
        <w:pStyle w:val="TextBody"/>
        <w:spacing w:lineRule="auto" w:line="360"/>
        <w:ind w:left="357" w:hanging="0"/>
        <w:rPr/>
      </w:pPr>
      <w:r>
        <w:rPr>
          <w:rFonts w:cs="Times New Roman" w:ascii="Times New Roman" w:hAnsi="Times New Roman"/>
          <w:szCs w:val="24"/>
        </w:rPr>
        <w:t>2)  ____________________________________________</w:t>
      </w:r>
    </w:p>
    <w:p>
      <w:pPr>
        <w:pStyle w:val="TextBody"/>
        <w:spacing w:lineRule="auto" w:line="36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 ____________________________________________     itd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Komisja Statutowa przekazuje projekt statutu OSP z przyjętymi w drodze głosowania zmianami z wnioskiem o przedłożenie walnemu zebraniu sprawozdawczo-wyborczemu projektu uchwały w sprawie zmian statutu OSP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ekretarz</w:t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</w:t>
        <w:tab/>
        <w:tab/>
        <w:tab/>
        <w:tab/>
        <w:tab/>
        <w:tab/>
        <w:t xml:space="preserve">  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Uwaga! </w:t>
      </w:r>
      <w:r>
        <w:rPr>
          <w:rFonts w:cs="Times New Roman" w:ascii="Times New Roman" w:hAnsi="Times New Roman"/>
          <w:i/>
          <w:color w:val="000000"/>
          <w:sz w:val="20"/>
        </w:rPr>
        <w:t>Komisję Statutową walnego zebrania sprawozdawczo-wyborczego wybiera się tylko wówczas, gdy w okresie przygotowawczym do walnego zebrania Zarząd OSP opracował projekt statutu OSP, uczestnicy walnego zebrania sprawozdawczo-wyborczego ten projekt otrzymali i zostali o tym fakcie poinformowani w zaproszeni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6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sz w:val="20"/>
      </w:rPr>
      <w:t>Protokół wraz ze sprawozdaniem Komisji Statutowej</w:t>
    </w:r>
  </w:p>
  <w:p>
    <w:pPr>
      <w:pStyle w:val="Header"/>
      <w:jc w:val="right"/>
      <w:rPr/>
    </w:pPr>
    <w:r>
      <w:rPr>
        <w:sz w:val="20"/>
      </w:rPr>
      <w:t>walnego zebrania sprawozdawczo-wybor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0:00Z</dcterms:created>
  <dc:creator>Hanna Polak</dc:creator>
  <dc:description/>
  <cp:keywords/>
  <dc:language>en-US</dc:language>
  <cp:lastModifiedBy>Joanna Jarosińska</cp:lastModifiedBy>
  <cp:lastPrinted>2015-11-03T13:50:00Z</cp:lastPrinted>
  <dcterms:modified xsi:type="dcterms:W3CDTF">2020-10-30T09:59:00Z</dcterms:modified>
  <cp:revision>7</cp:revision>
  <dc:subject/>
  <dc:title>Protokół</dc:title>
</cp:coreProperties>
</file>