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nego zebrania sprawozdawczo-wyborczego członków O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hotniczej Straży Pożarnej w ______________ </w:t>
        <w:br/>
        <w:t>z dnia 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w sprawie: zmiany Statutu OSP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podstawie ustawy z dnia 7 kwietnia 1989 r. - Prawo o stowarzyszeniach /Dz. U. z 2001 r. nr 79, poz. 855 - tekst jednolity/ oraz ustawy z dnia 24 sierpnia 1991 r. o ochronie przeciwpożarowej /Dz. U. z 2009 r. nr 178, poz. 1380 - tekst jednolity/, zgodnie z treścią §……Statutu OSP, na wniosek Zarządu OSP, po zapoznaniu się z treścią proponowanych zmian w Statucie OSP oraz wysłuchaniu głosów w dyskusji Ochotnicza Straż Pożarna </w:t>
        <w:br/>
        <w:t>w _______________________  p o s t a n a w i a 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Uchwalić zmianę Statutu OSP zgodnie z załącznikiem nr 1 do niniejszej uchwały.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spacing w:lineRule="auto" w:line="360" w:before="0" w:after="120"/>
        <w:rPr/>
      </w:pPr>
      <w:r>
        <w:rPr>
          <w:sz w:val="24"/>
          <w:szCs w:val="24"/>
        </w:rPr>
        <w:t>Zobowiązać Zarząd OSP do niezwłocznego zawiadomienia sądu rejestrowego o zmianie Statutu OSP.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  <w:szCs w:val="24"/>
        </w:rPr>
        <w:t>§ 3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>Przyjąć do realizacji i stosowania przez wszystkich członków OSP w ______________________ jednolity tekst Statutu OSP stanowiący załącznik nr 2 do niniejszej uchwały.</w:t>
      </w:r>
    </w:p>
    <w:p>
      <w:pPr>
        <w:pStyle w:val="TextBody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xtBody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Za realizację niniejszej uchwały czyni się odpowiedzialnymi wszystkich członków OSP.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  <w:szCs w:val="24"/>
        </w:rPr>
        <w:t>§ 5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jej podjęcia.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Przewodniczący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walnego zebrania OSP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Wzór: Druk O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Załącznik do Protokołu</w:t>
    </w:r>
  </w:p>
  <w:p>
    <w:pPr>
      <w:pStyle w:val="Header"/>
      <w:jc w:val="right"/>
      <w:rPr/>
    </w:pPr>
    <w:r>
      <w:rPr>
        <w:rFonts w:cs="Arial" w:ascii="Arial" w:hAnsi="Arial"/>
      </w:rPr>
      <w:t xml:space="preserve">z walnego zebrania sprawozdawczo – wyborczego członków OSP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9:00Z</dcterms:created>
  <dc:creator>PMN</dc:creator>
  <dc:description/>
  <cp:keywords/>
  <dc:language>en-US</dc:language>
  <cp:lastModifiedBy>Joanna Jarosińska</cp:lastModifiedBy>
  <cp:lastPrinted>2015-11-03T13:17:00Z</cp:lastPrinted>
  <dcterms:modified xsi:type="dcterms:W3CDTF">2020-10-30T10:01:00Z</dcterms:modified>
  <cp:revision>7</cp:revision>
  <dc:subject/>
  <dc:title>.................................</dc:title>
</cp:coreProperties>
</file>