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wraz ze sprawozdaniem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misji Skrutacyjnej walnego zebrania sprawozdawczo - wyborczego </w:t>
        <w:br/>
        <w:t xml:space="preserve">członków Ochotniczej Straży Pożarnej w _____________________ </w:t>
        <w:br/>
        <w:t>w dniu 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Wybrana na walnym zebraniu sprawozdawczo – wyborczym członków OSP Komisja Skrutacyjna ukonstytuowała się następująco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zewodniczący</w:t>
        <w:tab/>
        <w:tab/>
        <w:tab/>
        <w:t>_________________________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ekretarz</w:t>
        <w:tab/>
        <w:tab/>
        <w:tab/>
        <w:tab/>
        <w:t>_________________________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Członek</w:t>
        <w:tab/>
        <w:tab/>
        <w:tab/>
        <w:tab/>
        <w:t>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Komisja Skrutacyjna stwierdza, że uczestniczący w walnym zebraniu sprawozdawczo - wyborczym głosowali nad:</w:t>
      </w:r>
    </w:p>
    <w:p>
      <w:pPr>
        <w:pStyle w:val="TextBody"/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Uchwałą nr 1 w sprawie działalności organizacyjno - programowej, w tym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Sprawozdaniem z działalności za rok 20___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Sprawozdaniem finansowym za rok 20___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Sprawozdaniem Komisji Rewizyjnej za rok 20___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  <w:r>
        <w:br w:type="page"/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Na wniosek Komisji Rewizyjnej nad udzieleniem/nie udzieleniem absolutorium Zarządowi Ochotniczej Straży Pożarnej w _________________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 xml:space="preserve">Zatwierdzeniem planu działalności i planu finansowego na rok 20___ </w:t>
        <w:br/>
        <w:t>bez żadnych zmian/z poprawkami określonymi w załączonym planie*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taleniem wysokości rocznej składki członkowskiej na kwotę ________ zł.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Zatwierdzeniem do realizacji wniosków zgłoszonych w czasie dyskusji /zgłoszone wnioski poddaje się pod głosowanie oddzielnie/.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- Uchwałą nr 2 w sprawie wyborów, w tym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borem Zarządu OSP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borem Komisji Rewizyjnej OSP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borem delegatów na Zjazd Oddziału Gminnego (równorzędnego) ZOSP RP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Wyborem przedstawicieli (zarządu) OSP do Zarządu Oddziału Gminnego /równorzędnego ZOSP RP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ind w:left="426" w:hanging="426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</w:rPr>
        <w:t>- Uchwałą nr 3 w sprawie zmian w Statucie Ochotniczej Straży Pożarnej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waga!</w:t>
      </w:r>
      <w:r>
        <w:rPr>
          <w:rFonts w:cs="Times New Roman" w:ascii="Times New Roman" w:hAnsi="Times New Roman"/>
          <w:color w:val="000000"/>
          <w:szCs w:val="24"/>
        </w:rPr>
        <w:t xml:space="preserve"> Jeżeli przewidziano ten punkt w przebiegu zebrania sprawozdawczo-wyborczego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/każdą zmianę poddaje się pod głosowanie oddzielnie/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- za przyjęciem 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waga!</w:t>
      </w:r>
      <w:r>
        <w:rPr>
          <w:rFonts w:cs="Times New Roman" w:ascii="Times New Roman" w:hAnsi="Times New Roman"/>
          <w:color w:val="000000"/>
          <w:szCs w:val="24"/>
        </w:rPr>
        <w:t xml:space="preserve"> Jeśli zmiany w statucie zostaną przyjęte w drodze głosowania, to należy wpisać </w:t>
        <w:br/>
        <w:t>w uchwale nr 1 (np. jako punkt 7 „Przyjąć zmiany w Statucie OSP” i dalej kolejne punkty)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ekretarz</w:t>
        <w:tab/>
        <w:tab/>
        <w:tab/>
        <w:tab/>
        <w:tab/>
        <w:tab/>
        <w:tab/>
        <w:t xml:space="preserve">     Przewodniczący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</w:t>
        <w:tab/>
        <w:tab/>
        <w:tab/>
        <w:tab/>
        <w:tab/>
        <w:tab/>
        <w:t xml:space="preserve">   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tokół wraz ze sprawozdaniem Komisji Skrutacyjnej </w:t>
    </w:r>
  </w:p>
  <w:p>
    <w:pPr>
      <w:pStyle w:val="Header"/>
      <w:jc w:val="right"/>
      <w:rPr/>
    </w:pPr>
    <w:r>
      <w:rPr/>
      <w:t>walnego zebrania sprawozdawczo - wybor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6:00Z</dcterms:created>
  <dc:creator>Hanna Polak</dc:creator>
  <dc:description/>
  <cp:keywords/>
  <dc:language>en-US</dc:language>
  <cp:lastModifiedBy>Joanna Jarosińska</cp:lastModifiedBy>
  <cp:lastPrinted>2015-11-03T13:37:00Z</cp:lastPrinted>
  <dcterms:modified xsi:type="dcterms:W3CDTF">2020-09-08T11:51:00Z</dcterms:modified>
  <cp:revision>10</cp:revision>
  <dc:subject/>
  <dc:title/>
</cp:coreProperties>
</file>