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kładowy przebie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walnego zebrania sprawozdawczo-wyborczego członków OS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 Porządek zebra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zebr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zebrania, protokolanta oraz komisji mandatowej, uchwał i wniosków i skrutacyjn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zebr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rewizyj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rojektu planu działalności i planu finansowego na rok bieżą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absolutorium zarządowi OSP za okres sprawozdawcz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bor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OSP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</w:rPr>
        <w:t>Komisji Rewizyjnej OSP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 w zebraniu, ukonstytuowanie się Zarządu OSP i Komisji Rewizyjnej OSP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szy ciąg wyborów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ów na Zjazd Oddziału Gminnego (równorzędnego) ZOSP RP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i do Zarządu Oddziału Gminnego (równorzędnego) ZOSP RP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działalności i planu finansow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i przyjęcie wniosków do realiz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zeb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Porządek zebrania powinien być wysłany do członków OSP i zapraszanych gości wraz z informacją o miejscu, dniu i godzinie zebra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Zarząd OSP ustala czy zebranie prowadził będzie Prezes ustępującego Zarządu OSP czy inna osoba spośród członków OSP. Osoba ta podczas zebrania pełni funkcję jego przewodnicz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W dniu zebrania o wyznaczonej godzinie (po podpisaniu listy obecności i zajęciu miejsc) Prezes OSP otwiera zebranie informując z jakiego powodu jest ono zwołane – czas kampanii sprawozdawczo – wyborczej w OSP i Związku OSP R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Prezes OSP przedstawia zebranym propozycję osoby na przewodniczącego zebrania (ustaloną przez Zarząd OSP) i prosi o przegłosowanie tej kandydatury. Podobnie proponuje protokolanta i również poddaje jego kandydaturę pod głosowanie. Wyniki z głosowania oznajmia uczestnikom zebrania. Jeśli zebrani nie zaakceptują proponowanych kandydatur to prezes OSP prosi o podanie nowych spośród uczestników i poddaje ich pod głosowani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przewodniczący obrad zostanie wybrany (i jest to inna osoba aniżeli Prezes OSP) to Prezes OSP gratuluje wyboru i przekazuje wybranemu przewodniczącemu dalsze prowadzenie zebrania – zaprasza do stołu prezydialnego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a sama forma dotyczy wyboru protokolanta zebrania. Wybrany protokolant zajmuje wskazane miejsce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proponuje skład komisji : mandatowej, wyborczej, uchwał i wniosków i skrutacyjnej i kolejno poddaje pod głosowanie ich składy, a o wynikach informuje zebranych.  Uczestnicy zebrania mogą zgłaszać ewentualne zmiany co składów komisji, ale wówczas każda zgłaszana zmiana poddawana jest pod głosowani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Rolą wybranych komisji jest dbałość o sprawny i zgodny z przyjętymi procedurami przebieg zebrania, i ta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komisja mandatowa</w:t>
      </w:r>
      <w:r>
        <w:rPr>
          <w:rFonts w:cs="Arial" w:ascii="Arial" w:hAnsi="Arial"/>
        </w:rPr>
        <w:t xml:space="preserve"> stwierdza prawomocność zebrania, na podstawie listy obecności członków OSP i MDP uprawnionych do głosowania. Przewodniczący komisji oznajmia, że w zebraniu uczestniczy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liczb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uprawnionych osób, zatem zebranie jest prawomocne do podejmowania uchwał. Dokumenty komisji wymagane są także wraz z innymi dokumentami składanymi do KRS ( Krajowego Rejestru Sądowego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komisja wyborcza</w:t>
      </w:r>
      <w:r>
        <w:rPr>
          <w:rFonts w:cs="Arial" w:ascii="Arial" w:hAnsi="Arial"/>
        </w:rPr>
        <w:t xml:space="preserve"> przedstawia kandydatów do składu Zarządu OSP i Komisji Rewizyjnej OSP oraz kandydatów na delegatów na zjazd oddziału Gminnego (równorzędnego) ZOSP RP i kandydatów na przedstawicieli do Zarządu Gminnego ZOSP RP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- komisja uchwał i wniosków </w:t>
      </w:r>
      <w:r>
        <w:rPr>
          <w:rFonts w:cs="Arial" w:ascii="Arial" w:hAnsi="Arial"/>
        </w:rPr>
        <w:t>po zapoznaniu się z materiałami na walne zebranie, po wysłuchaniu dyskusji i sprawozdań komisji podczas walnego zebrania sprawozdawczo – wyborczego OSP przedkłada projekty stosownych uchwał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komisja skrutacyjna - </w:t>
      </w:r>
      <w:r>
        <w:rPr>
          <w:rFonts w:cs="Arial" w:ascii="Arial" w:hAnsi="Arial"/>
        </w:rPr>
        <w:t>stwierdza wyniki poddanych pod głosowanie uchwał i wniosków. Kto jest za? kto jest przeciwny? kto się wstrzymał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 względu na liczebność uczestniczących w zebraniu - przewodniczący może osobiście prowadzić procedurę głosowań, głosy liczy wskazana przez niego osoba, a przewodniczący oznajmia wyniki prosząc o wpisanie ich do protokołu z przebiegu zebrania sprawozdawczo – wyborczego O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zebrania odczytuje porządek zebrania sprawozdawczo – wyborczego OSP (przesłany wraz z zaproszeniem). Zadaje pytanie, czy uczestnicy zebrania przyjmują go do realizacji. Uczestnicy zebrania mają prawo do wniesienia innych propozycji w przedstawiony porządek (np. zamiana poszczególnych punktów lub wniesienie now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przyjmuje się do realizacji w drodze głosowania (większością głos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zyjętego porządku zebr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prosi przewodniczącego komisji mandatowej o przedstawiciele protokołu z jej pracy (wg: druk protoko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lejne punkty zasygnalizowane przez przewodniczącego zebrania, 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rawozdanie z działalności OSP</w:t>
      </w:r>
      <w:r>
        <w:rPr>
          <w:rFonts w:cs="Arial" w:ascii="Arial" w:hAnsi="Arial"/>
        </w:rPr>
        <w:t xml:space="preserve"> – może je wygłosić Prezes OSP lub wskazany członek zarządu OSP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rawozdanie finansowe</w:t>
      </w:r>
      <w:r>
        <w:rPr>
          <w:rFonts w:cs="Arial" w:ascii="Arial" w:hAnsi="Arial"/>
        </w:rPr>
        <w:t xml:space="preserve"> – wygłasza gospodarz OSP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rawozdanie komisji rewizyjnej</w:t>
      </w:r>
      <w:r>
        <w:rPr>
          <w:rFonts w:cs="Arial" w:ascii="Arial" w:hAnsi="Arial"/>
        </w:rPr>
        <w:t xml:space="preserve"> – wygłasza jej Przewodniczący lub wskazany członek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zedstawienie projektu planu działalności i planu finansowego na rok bieżący </w:t>
      </w:r>
      <w:r>
        <w:rPr>
          <w:rFonts w:cs="Arial" w:ascii="Arial" w:hAnsi="Arial"/>
        </w:rPr>
        <w:t>- w uzgodnieniu spośród członków zarządu np. wiceprezes – naczelnik OSP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dyskusja </w:t>
      </w:r>
      <w:r>
        <w:rPr>
          <w:rFonts w:cs="Arial" w:ascii="Arial" w:hAnsi="Arial"/>
        </w:rPr>
        <w:t>- może toczyć się po wszystkich przedstawionych sprawozdaniach lub oddzielnie po każdym wymienionym powyżej sprawozd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omisji Rewizyjnej OSP postawiony zostaje wniosek o udzielenie absolutorium ustępującemu zarządowi OSP. Przewodniczący zebrania poddaje ten wniosek pod głosowanie, komisja skrutacyjna lub wskazana osoba liczy głosy, a wynik podaje do wiadomości uczestników zebr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bory:</w:t>
      </w:r>
    </w:p>
    <w:p>
      <w:pPr>
        <w:pStyle w:val="Normal"/>
        <w:tabs>
          <w:tab w:val="clear" w:pos="709"/>
          <w:tab w:val="left" w:pos="1083" w:leader="none"/>
        </w:tabs>
        <w:ind w:left="426" w:hanging="0"/>
        <w:jc w:val="both"/>
        <w:rPr/>
      </w:pPr>
      <w:r>
        <w:rPr>
          <w:rFonts w:cs="Arial" w:ascii="Arial" w:hAnsi="Arial"/>
        </w:rPr>
        <w:t>Na prośbę przewodniczącego zebrania przewodniczący komisji wyborczej przedstawia kandydatów do składu zarządu OSP. Liczbę członków zarządu OSP określa statut OSP.</w:t>
      </w:r>
    </w:p>
    <w:p>
      <w:pPr>
        <w:pStyle w:val="Normal"/>
        <w:tabs>
          <w:tab w:val="clear" w:pos="709"/>
          <w:tab w:val="left" w:pos="108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ą procedurę powtarza się przy przedstawieniu kandydatów do składu Komisji Rewizyjnej OSP.</w:t>
      </w:r>
    </w:p>
    <w:p>
      <w:pPr>
        <w:pStyle w:val="Normal"/>
        <w:tabs>
          <w:tab w:val="clear" w:pos="709"/>
          <w:tab w:val="left" w:pos="108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ebrania mogą zaakceptować przedstawione kandydatury lub zaproponować inne. Wówczas głosuje się każdą ze zgłoszonych kandydatur.</w:t>
      </w:r>
    </w:p>
    <w:p>
      <w:pPr>
        <w:pStyle w:val="Normal"/>
        <w:tabs>
          <w:tab w:val="clear" w:pos="709"/>
          <w:tab w:val="left" w:pos="108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zebrania odczytuje uchwałę Zarządu Oddziału Gminnego o zwołaniu Zwyczajnego Zjazdu Oddziału Gminnego na mocy której wybrani zostaną delegaci na Zjazd Oddziału Gminnego i przedstawiciele OSP do Zarządu Oddziału Gminnego </w:t>
      </w:r>
    </w:p>
    <w:p>
      <w:pPr>
        <w:pStyle w:val="Normal"/>
        <w:tabs>
          <w:tab w:val="clear" w:pos="709"/>
          <w:tab w:val="left" w:pos="108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uchwał i wniosków kolejno odczytuje projekty uchwał. Przewodniczący zebrania poddaje je pod głosowanie, komisja skrutacyjna liczy głosy (lub jak w przypadkach omawianych wyżej wskazana osoba), a jej przewodniczący lub przewodniczący zebrania ogłasza wyniki wyborów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Przyjęcie planu działalności i planu finansowego. Odbywa się również w formie stosownej uchwały, którą prezentuje komisja uchwał i wniosków, poddaje ją pod głosowanie przewodniczący zebrania, komisja skrutacyjna liczy głosy (lub jak w przypadkach omawianych wyżej wskazana osoba), a jej przewodniczący lub przewodniczący zebrania ogłasza wynik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wynikające z dyskusji lub zgłoszone na piśmie do komisji uchwał i wniosków są przedstawiane ogółowi zebranych i głosowane. Procedura przebiega jak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 władze OSP na nową kadencję odbywają swoje pierwsze posiedzenia w celu ukonstytuowania się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 tych posiedzeń przewodniczący ze brania prezentuje ogółowi zebr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Przewodniczący zebrania gratuluje nowo wybranym władzom i przekazuje dalsze prowadzenie zebrania nowemu Prezesowi O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Prezes OSP w imieniu swoim i nowo wybranych członków władz OSP dziękuje za wybór (może również poinformować o najbliższych planach). Dziękuje za sprawny organizacyjnie i merytoryczny przebieg zebrania i ogłasza jego zakoń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Walne zebranie sprawozdawczo-wyborcze członków OSP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40"/>
      <w:szCs w:val="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5:00Z</dcterms:created>
  <dc:creator>Hanna Polak</dc:creator>
  <dc:description/>
  <cp:keywords/>
  <dc:language>en-US</dc:language>
  <cp:lastModifiedBy>Joanna Jarosińska</cp:lastModifiedBy>
  <dcterms:modified xsi:type="dcterms:W3CDTF">2020-09-16T07:45:00Z</dcterms:modified>
  <cp:revision>2</cp:revision>
  <dc:subject/>
  <dc:title>Walne zebranie sprawozdawczo-wyborcze członków OSP</dc:title>
</cp:coreProperties>
</file>