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Protokół</w:t>
        <w:br/>
        <w:t xml:space="preserve">Komisji Uchwał i Wniosków walnego zebrania </w:t>
        <w:br/>
        <w:t xml:space="preserve">sprawozdawczego członków Ochotniczej Straży Pożarnej </w:t>
        <w:br/>
        <w:t>w _________________ w dniu __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ybrana na walnym zebraniu Komisja Uchwał i Wniosków ukonstytuowała się następująco:</w:t>
      </w:r>
    </w:p>
    <w:p>
      <w:pPr>
        <w:pStyle w:val="TextBody"/>
        <w:spacing w:lineRule="auto" w:line="360"/>
        <w:ind w:left="708" w:hanging="0"/>
        <w:rPr/>
      </w:pPr>
      <w:r>
        <w:rPr>
          <w:szCs w:val="24"/>
        </w:rPr>
        <w:t>1. Przewodniczący</w:t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2. Sekretarz</w:t>
        <w:tab/>
        <w:tab/>
        <w:tab/>
        <w:tab/>
        <w:t>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3. Członek</w:t>
        <w:tab/>
        <w:tab/>
        <w:tab/>
        <w:tab/>
        <w:t>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Komisja Uchwał i Wniosków, po zapoznaniu się z materiałami na walne zebranie sprawozdawcze członków OSP, po wysłuchaniu sprawozdań i dyskusji podczas zebrania przedkłada projekty uchwał w sprawach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w sprawie działalności OSP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___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kretarz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podpis)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Cs w:val="24"/>
        </w:rPr>
        <w:t>Uwaga!</w:t>
      </w:r>
      <w:r>
        <w:rPr>
          <w:color w:val="000000"/>
          <w:szCs w:val="24"/>
        </w:rPr>
        <w:t xml:space="preserve"> Załącznikami do niniejszego protokołu są oryginały podjętych uchwał podpisane przez przewodniczącego walnego zebra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tokół Komisji Uchwał i Wniosków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4:00Z</dcterms:created>
  <dc:creator>Hanna Polak</dc:creator>
  <dc:description/>
  <cp:keywords/>
  <dc:language>en-US</dc:language>
  <cp:lastModifiedBy>Joanna Jarosińska</cp:lastModifiedBy>
  <cp:lastPrinted>2018-11-19T11:21:00Z</cp:lastPrinted>
  <dcterms:modified xsi:type="dcterms:W3CDTF">2021-12-06T11:54:00Z</dcterms:modified>
  <cp:revision>2</cp:revision>
  <dc:subject/>
  <dc:title/>
</cp:coreProperties>
</file>