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isji Statutowej walnego zebrania sprawozdawczego członkó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chotniczej Straży Pożarnej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______________ w dniu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Wybrana na walnym zebraniu sprawozdawczym członków OSP Komisja Statutowa ukonstytuowała się następując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wodniczący</w:t>
        <w:tab/>
        <w:t>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ekretarz</w:t>
        <w:tab/>
        <w:tab/>
        <w:t>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Członek</w:t>
        <w:tab/>
        <w:tab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misja stwierdza, co następuje:</w:t>
      </w:r>
    </w:p>
    <w:p>
      <w:pPr>
        <w:pStyle w:val="Normal"/>
        <w:jc w:val="both"/>
        <w:rPr/>
      </w:pPr>
      <w:r>
        <w:rPr/>
        <w:t>W materiałach na walne zebranie sprawozdawcze uczestniczący otrzymali projekt statutu OSP uwzględniający propozycje i uwagi zgłoszone w okresie poprzedzającym walne zebranie OSP (np. na poprzednich zebraniach OSP).</w:t>
      </w:r>
    </w:p>
    <w:p>
      <w:pPr>
        <w:pStyle w:val="Normal"/>
        <w:jc w:val="both"/>
        <w:rPr/>
      </w:pPr>
      <w:r>
        <w:rPr/>
        <w:t>Przewodniczący Komisji dokonał na walnym zebraniu sprawozdawczym prezentacji projektu zmian do statutu OSP.</w:t>
      </w:r>
    </w:p>
    <w:p>
      <w:pPr>
        <w:pStyle w:val="Normal"/>
        <w:jc w:val="both"/>
        <w:rPr/>
      </w:pPr>
      <w:r>
        <w:rPr/>
        <w:t>Komisja Statutowa stwierdza, że podczas obrad walnego zebrania sprawozdawczego zgłoszono dodatkowo następujące uwagi i propozycje do projektu statutu: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/>
        <w:t>____________________________________________ itd.</w:t>
      </w:r>
    </w:p>
    <w:p>
      <w:pPr>
        <w:pStyle w:val="Normal"/>
        <w:jc w:val="both"/>
        <w:rPr/>
      </w:pPr>
      <w:r>
        <w:rPr/>
        <w:t>W wyniku głosowania w projekcie statutu OSP zostały uwzględnione następujące zmiany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____________________________________________ itd.</w:t>
      </w:r>
    </w:p>
    <w:p>
      <w:pPr>
        <w:pStyle w:val="Normal"/>
        <w:jc w:val="both"/>
        <w:rPr/>
      </w:pPr>
      <w:r>
        <w:rPr/>
        <w:t xml:space="preserve">Komisja Statutowa przekazuje Komisji Uchwał i Wniosków walnego zebrania sprawozdawczego projekt statutu OSP z przyjętymi w drodze głosowania zmianami </w:t>
        <w:br/>
        <w:t xml:space="preserve">z wnioskiem o przedłożenie walnemu zebraniu sprawozdawczemu projektu uchwały </w:t>
        <w:br/>
        <w:t>w sprawie zmian statutu OSP.</w: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  <w:tc>
          <w:tcPr>
            <w:tcW w:w="47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wodnicząc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podpis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waga!</w:t>
      </w:r>
      <w:r>
        <w:rPr/>
        <w:t xml:space="preserve"> Komisję Statutową walnego zebrania sprawozdawczego wybiera się tylko wówczas, gdy w okresie przygotowawczym do walnego zebrania Zarząd OSP opracował projekt statutu OSP, uczestnicy walnego zebrania sprawozdawczego ten projekt otrzymali i zostali o tym fakcie poinformowani w zaproszeniu.</w:t>
      </w:r>
    </w:p>
    <w:sectPr>
      <w:headerReference w:type="default" r:id="rId2"/>
      <w:type w:val="nextPage"/>
      <w:pgSz w:w="11906" w:h="16838"/>
      <w:pgMar w:left="1418" w:right="1134" w:gutter="0" w:header="34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Protokół Komisji Statutowej</w:t>
    </w:r>
  </w:p>
  <w:p>
    <w:pPr>
      <w:pStyle w:val="Header"/>
      <w:jc w:val="right"/>
      <w:rPr/>
    </w:pPr>
    <w:r>
      <w:rPr>
        <w:sz w:val="20"/>
      </w:rPr>
      <w:t>walnego zebrania sprawozdawczego członków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2:40:00Z</dcterms:created>
  <dc:creator>Hanna Polak</dc:creator>
  <dc:description/>
  <cp:keywords/>
  <dc:language>en-US</dc:language>
  <cp:lastModifiedBy>Joanna Jarosińska</cp:lastModifiedBy>
  <dcterms:modified xsi:type="dcterms:W3CDTF">2021-12-06T12:40:00Z</dcterms:modified>
  <cp:revision>2</cp:revision>
  <dc:subject/>
  <dc:title>Protokół</dc:title>
</cp:coreProperties>
</file>