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Ochotnicza Straż Pożarna</w:t>
        <w:tab/>
        <w:tab/>
        <w:t>Nr Krajowego Rejestru Sądowego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__________________</w:t>
        <w:tab/>
        <w:tab/>
        <w:t>REGON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______________</w:t>
        <w:tab/>
        <w:tab/>
        <w:t>NIP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10"/>
        <w:gridCol w:w="810"/>
        <w:gridCol w:w="810"/>
        <w:gridCol w:w="810"/>
      </w:tblGrid>
      <w:tr>
        <w:trPr>
          <w:trHeight w:val="227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ożytku Publicznego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10"/>
        <w:gridCol w:w="810"/>
        <w:gridCol w:w="810"/>
        <w:gridCol w:w="810"/>
      </w:tblGrid>
      <w:tr>
        <w:trPr>
          <w:trHeight w:val="227" w:hRule="atLeast"/>
        </w:trPr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należność do KSRG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  <w:br/>
        <w:t>z walnego zebrania sprawozdawczego członków OSP ____________</w:t>
        <w:br/>
        <w:t>przeprowadzonego w dniu 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ządek zebra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Otwarcie zebr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bór przewodniczącego zebrania, protokolanta oraz komisji uchwał i wniosków (inne*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zyjęcie porządku zebr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prawozdanie z działal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prawozdanie finansow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prawozdanie komisji rewizyj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bsolutorium dla zarządu OSP za okres sprawozdawcz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zedstawienie projektu planu działalności i planu finansowego na rok bieżą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Dyskusj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zyjęcie planu działalności i planu finansow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olne wnios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odjęcie uchwał i przyjęcie wniosków do realiz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Zakończenie zebr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warcia zebrania dokonał/a 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wodniczącego zebrania _____________________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otokolanta 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omisję uchwał i wniosków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* inne komisje, w zależności od przyjętego porządku zebrania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andatową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krutacyjną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tatutow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y komisji podaje się w ich protokoł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estnicy zebr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złonkowie OSP/MD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Liczba członków w dniu walnego zebr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iczba członków obecnych na zebraniu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 zwyczaj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Członkowie wspierają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złonkowie honoro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 MD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tym w wieku 16-18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oby zaproszone - uczestniczące w zebra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wnionych do głosowania zgodnie ze statutem było ______ członków, obecnych na zebraniu ______, co stanowi ______%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rawozdanie z działalności OSP przedstawił/a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rawozdanie finansowe przedstawił/a 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rawozdanie Komisji Rewizyjnej OSP przedstawił/a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elenie absolutorium Zarządowi OSP: liczba głosów za ________, przeciw _______ wstrzymujących się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ojekt planu działalności i planu finansowego na rok bieżący przedstawił/a 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yskusji zabrało głos _______ członków OS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>Wolne wnioski, tematy poruszone podczas zebr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jęte uchwał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>Przyjęte wnioski i ich adresac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 z przebiegu zebr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ym protokół zebrania zakończono i 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wodniczący walnego zebr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Lista obecności członków OSP i MDP na walnym zebraniu sprawozdawcz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awozdanie z działalności OS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awozdanie finansowe i plan finans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ort OS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 działal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nr 1 w sprawie działalności OS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ne dokumenty (np. wystąpienia na piśmie, itp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sporządzić szerszy protokół, zaś niniejszy druk należy potraktować jako obowiązujący dokument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rotokół wraz z załącznikami (punkt XIII)</w:t>
      </w:r>
    </w:p>
    <w:p>
      <w:pPr>
        <w:pStyle w:val="Tekstpodstawowywcity2"/>
        <w:ind w:left="567" w:hanging="28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</w:t>
        <w:tab/>
        <w:t xml:space="preserve">jeden egz. pozostaje w aktach OSP, </w:t>
      </w:r>
    </w:p>
    <w:p>
      <w:pPr>
        <w:pStyle w:val="Tekstpodstawowywcity2"/>
        <w:ind w:left="567" w:hanging="28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</w:t>
        <w:tab/>
        <w:t>drugi przekazuje się do Zarządu Oddziału Gminnego (równorzędnego) ZOSP RP w terminie 7 dni po odbyciu zebrania,</w:t>
      </w:r>
    </w:p>
    <w:p>
      <w:pPr>
        <w:pStyle w:val="Tekstpodstawowywcity2"/>
        <w:ind w:left="567" w:hanging="283"/>
        <w:rPr/>
      </w:pPr>
      <w:r>
        <w:rPr>
          <w:rFonts w:cs="Arial" w:ascii="Arial" w:hAnsi="Arial"/>
          <w:bCs/>
          <w:iCs/>
        </w:rPr>
        <w:t>-</w:t>
        <w:tab/>
        <w:t>w przypadku każdorazowych zmian w składzie Zarządu OSP i Komisji Rewizyjnej OSP, powiadamia się o nich Krajowy Rejestr Sądowy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tokół</w:t>
      <w:br/>
      <w:t xml:space="preserve">z walnego zebrania sprawozdawczego członków OSP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851" w:hanging="851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40"/>
      <w:szCs w:val="40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u w:val="single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i/>
      <w:i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8:00Z</dcterms:created>
  <dc:creator>Hanna Polak</dc:creator>
  <dc:description/>
  <cp:keywords/>
  <dc:language>en-US</dc:language>
  <cp:lastModifiedBy>Joanna Jarosińska</cp:lastModifiedBy>
  <dcterms:modified xsi:type="dcterms:W3CDTF">2021-12-06T10:58:00Z</dcterms:modified>
  <cp:revision>15</cp:revision>
  <dc:subject/>
  <dc:title>Ochotnicza Straż Pożarna</dc:title>
</cp:coreProperties>
</file>