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finansowy na rok 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otniczej Straży Pożarnej w 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tawiony i przyjęty na walnym zebraniu sprawozdawczym członków OS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dniu 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Dochod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62"/>
        <w:gridCol w:w="4467"/>
        <w:gridCol w:w="2072"/>
      </w:tblGrid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</w:t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i członkowskie ogółe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tym od członków wspierających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owizny i zbiórki pieniężne (w tym 1% z tyt. pożytku publicznego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22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e pieniężne:</w:t>
            </w:r>
          </w:p>
        </w:tc>
        <w:tc>
          <w:tcPr>
            <w:tcW w:w="4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ązek OSP RP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SRG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jednostki samorządu terytorialnego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dochody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dotyczy OSP prowadzącej działalność gospodarcz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tki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6657"/>
        <w:gridCol w:w="2079"/>
      </w:tblGrid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zczególnieni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</w:t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up sprzętu i umundurowania strażackieg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ładka na rzecz Oddziału Gminnego (równorzędnego) ZOSP RP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mprez i uroczystośc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datki administracyjne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y inwestycji i remontów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wydat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 wydatki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kowane zapotrzebowanie na środki finansowe z budżetu gminy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6701"/>
        <w:gridCol w:w="2072"/>
      </w:tblGrid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 do sfinansowania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 zł</w:t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7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>
          <w:trHeight w:val="1229" w:hRule="atLeast"/>
        </w:trPr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arbni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/>
      <w:t>Wzór: Druk OS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zór: Druk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36"/>
      <w:szCs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90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6:00Z</dcterms:created>
  <dc:creator>Hanna Polak</dc:creator>
  <dc:description/>
  <cp:keywords/>
  <dc:language>en-US</dc:language>
  <cp:lastModifiedBy>Joanna Jarosińska</cp:lastModifiedBy>
  <cp:lastPrinted>2017-12-20T09:20:00Z</cp:lastPrinted>
  <dcterms:modified xsi:type="dcterms:W3CDTF">2021-12-06T13:36:00Z</dcterms:modified>
  <cp:revision>2</cp:revision>
  <dc:subject/>
  <dc:title>Sprawozdanie finansowe za rok 201_</dc:title>
</cp:coreProperties>
</file>