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finansowe za rok 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otniczej Straży Pożarnej w 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tawione i przyjęte na walnym zebraniu sprawozdawczym członków OSP </w:t>
        <w:br/>
        <w:t>w dniu 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>Docho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389"/>
        <w:gridCol w:w="4613"/>
        <w:gridCol w:w="1766"/>
      </w:tblGrid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członkowskie ogół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od członków wspierając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 i zbiórki pieniężne (w tym 1% z tyt. pożytku publicznego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ieniężne: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ązek OSP R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R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dnostki samorządu terytorialneg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ałalności gospodarczej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Inne dochod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*) dotyczy OSP prowadzącej działalność gospodarczą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>Wydat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939"/>
        <w:gridCol w:w="1797"/>
      </w:tblGrid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Kwota w zł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i umundurowania strażack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rzecz Oddziału Gminnego (równorzędnego) ZOSP R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Koszty imprez i uroczystoś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administracyj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nwestycji i remont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dat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środków w kasie i na rachunku bankowym 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Na początku roku sprawozdawczego; w kasie ________ zł, na koncie ________ zł, razem ____________ z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Na koniec roku sprawozdawczego: w kasie _________ zł, na koncie __________ zł, razem __________ z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żniejsze zadania sfinansowane w roku sprawozdawczym ze środków własnych OSP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756"/>
        <w:gridCol w:w="1980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, materiały, mundury, usługi it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sfinansowane w OSP przez ZOSP RP, samorząd gminy i inne instytucj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819"/>
        <w:gridCol w:w="2094"/>
        <w:gridCol w:w="3747"/>
      </w:tblGrid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nansującego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22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1:00Z</dcterms:created>
  <dc:creator>Hanna Polak</dc:creator>
  <dc:description/>
  <cp:keywords/>
  <dc:language>en-US</dc:language>
  <cp:lastModifiedBy>Joanna Jarosińska</cp:lastModifiedBy>
  <dcterms:modified xsi:type="dcterms:W3CDTF">2021-12-06T11:29:00Z</dcterms:modified>
  <cp:revision>5</cp:revision>
  <dc:subject/>
  <dc:title>Sprawozdanie finansowe za rok 201_</dc:title>
</cp:coreProperties>
</file>