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ziałalności na rok 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otniczej Straży Pożar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ony podczas walnego zebrania sprawozdawczego członków O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>
          <w:rFonts w:cs="Arial" w:ascii="Arial" w:hAnsi="Arial"/>
          <w:b/>
        </w:rPr>
        <w:t>Działalność organizacyjno–statutow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</w:rPr>
        <w:t>Przyjęcie nowych człon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yczajnych ogółem ________________, w tym kobiet 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spierających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ów MDP___________________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</w:rPr>
        <w:t>Liczba posiedzeń Zarządu ____________, Komisji Rewizyjnej _____________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ziałania w zakresie prac społecznych na rzecz OSP i środowisk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zyskanie (zakupy) sprzętu pożarniczego, w tym: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y umundurowania, środków ochrony osobistej i umundurowania MDP </w:t>
        <w:br/>
        <w:t>– wymienić rodzaj i liczbę, w tym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inwestycje - remonty, w tym: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mawiane planowane inicjatywy w zakresie prowadzenia działalności gospodarczej, w tym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</w:rPr>
        <w:t>Liczba członków OSP do przeszkolenia ogółem ____________, w tym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  <w:lang w:eastAsia="zh-CN"/>
        </w:rPr>
        <w:t>Dowódcy OSP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czelnicy OSP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Strażacy ratownicy OSP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Kierowcy konserwatorzy sprzętu ratowniczego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Z zakresu ratownictwa technicznego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 zakresu ratownictwa chemicznego i ekologicznego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Z zakresu kwalifikowanej pierwszej pomocy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Z zakresu działań przeciwpowodziowych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 zakresu ratownictwa wodnego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Sternicy motorowodni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Płetwonurkowie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Nurkowie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Z zakresu współpracy z LPR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Z zakresu ratownictwa wysokościowego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Z zakresu ratownictwa poszukiwawczo-ratowniczego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Pilarze do drewna 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Pilarze do stali i betonu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: członków MDP _______, dowódców MDP 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</w:rPr>
        <w:t>Liczba zbiórek szkoleniowych ___________, ćwiczeń na obiektach _________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</w:rPr>
        <w:t>Obozy szkoleniowo – wypoczynkowe MDP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zy własne: liczba obozów (turnusów) ____________, liczba młodzieży 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młodzieży z OSP uczestniczącej w innych obozach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</w:rPr>
        <w:t>Działalność kulturalna, wychowawcza, sportowa (wymienić poczynania w tym zakresie)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prewencyjna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ogadanki o tematyce przeciwpożarowej i inne z zakresu bezpieczeństwa, </w:t>
        <w:br/>
        <w:t>w tym: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 szkołach __________________ na zebraniach wiejskich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ne zamierzenia prewencyjne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enumerata czasopisma „Strażak” – liczba egzemplarzy 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formy aktywności OSP we współdziałaniu z zakładami pracy, samorządem gminnym, organizacjami społecznymi i instytucjam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</w:rPr>
        <w:t>Inne zadania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>
          <w:rFonts w:cs="Arial" w:ascii="Arial" w:hAnsi="Arial"/>
          <w:b/>
        </w:rPr>
        <w:t>Składkę członkowską</w:t>
      </w:r>
      <w:r>
        <w:rPr>
          <w:rFonts w:cs="Arial" w:ascii="Arial" w:hAnsi="Arial"/>
        </w:rPr>
        <w:t xml:space="preserve"> ustala się w wysokości ________ zł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5 do Protokołu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 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8:00Z</dcterms:created>
  <dc:creator>Hanna Polak</dc:creator>
  <dc:description/>
  <cp:keywords/>
  <dc:language>en-US</dc:language>
  <cp:lastModifiedBy>Joanna Jarosińska</cp:lastModifiedBy>
  <dcterms:modified xsi:type="dcterms:W3CDTF">2021-12-06T11:38:00Z</dcterms:modified>
  <cp:revision>2</cp:revision>
  <dc:subject/>
  <dc:title>Plan działalności na rok 201______</dc:title>
</cp:coreProperties>
</file>