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do SWZ ZP-1/2025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ind w:left="609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malne wymagania techniczne dla pompy powodziowej wysokiej wydajności do wody zanieczyszczonej wraz z przyczepą transportową</w:t>
      </w:r>
      <w:bookmarkStart w:id="0" w:name="Bookmark"/>
      <w:bookmarkEnd w:id="0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leży podać producenta, typ, model oferowanej motopompy 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>…………………………………………………………………………</w:t>
      </w:r>
      <w:r>
        <w:rPr>
          <w:b/>
          <w:bCs/>
          <w:color w:val="000000"/>
        </w:rPr>
        <w:t>.…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wypełnia wykonawca)</w:t>
      </w:r>
    </w:p>
    <w:tbl>
      <w:tblPr>
        <w:tblW w:w="12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70"/>
        <w:gridCol w:w="4690"/>
      </w:tblGrid>
      <w:tr>
        <w:trPr>
          <w:tblHeader w:val="true"/>
          <w:trHeight w:val="6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true"/>
              <w:spacing w:lineRule="auto" w:line="276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true"/>
              <w:spacing w:lineRule="auto" w:line="276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agania minimalne motopomp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true"/>
              <w:spacing w:lineRule="auto" w:line="276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pozycje Wykonawcy</w:t>
            </w:r>
          </w:p>
        </w:tc>
      </w:tr>
      <w:tr>
        <w:trPr>
          <w:trHeight w:val="15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Pompa musi posiadać aktualne na dzień odbioru świadectwo dopuszczenia zgodnie z rozporządzeniem Ministra Spraw Wewnętrznych i Administracji z dnia 20 czerwca 2007 w sprawie wykazu wyrobów służących zapewnieniu bezpieczeństwa publicznego lub ochronie zdrowia i życia  oraz mienia, a także zasad wydawania dopuszczenia tych wyrobów do użytkowania  (Dz. U. Nr 143 poz. 1002 z późniejszymi zmianami)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, czy spełnia wymagania Zamawiającego.</w:t>
            </w:r>
          </w:p>
        </w:tc>
      </w:tr>
      <w:tr>
        <w:trPr>
          <w:trHeight w:val="9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a z silnikiem spalinowym o wydajności min. 3.880 l/min przy głębokości ssania 1,5 m, przy ciśnieniu 1 bar, z dodatkową pompą przeznaczoną do nawodnienia linii ssawnej wodą, zamontowana na przyczepie z homologacj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eży wskazać, czy spełnia wymagania Zamawiającego.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zanieczyszczeń stałych możliwych do przepompowania min. 40mm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eży wskazać, czy spełnia wymagania Zamawiającego.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pompy</w:t>
            </w:r>
          </w:p>
          <w:p>
            <w:pPr>
              <w:pStyle w:val="Default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– max 1.525mm z nakręconymi nasadami.</w:t>
            </w:r>
          </w:p>
          <w:p>
            <w:pPr>
              <w:pStyle w:val="Default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– max 650mm .</w:t>
            </w:r>
          </w:p>
          <w:p>
            <w:pPr>
              <w:pStyle w:val="Default"/>
              <w:spacing w:lineRule="auto" w:line="276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max – 1.030 mm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ć wymiary motopompy</w:t>
            </w:r>
          </w:p>
        </w:tc>
      </w:tr>
      <w:tr>
        <w:trPr>
          <w:trHeight w:val="6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masa pompy -  430kg z pełnymi zbiornikam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ć masę motopompy</w:t>
            </w:r>
          </w:p>
        </w:tc>
      </w:tr>
      <w:tr>
        <w:trPr>
          <w:trHeight w:val="5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wysokość podnoszenia min. 23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eży podać wysokość podnoszenia </w:t>
            </w:r>
          </w:p>
        </w:tc>
      </w:tr>
      <w:tr>
        <w:trPr>
          <w:trHeight w:val="3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ysokość ssania min. 8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leży podać wysokość ssania</w:t>
            </w:r>
          </w:p>
        </w:tc>
      </w:tr>
      <w:tr>
        <w:trPr>
          <w:trHeight w:val="7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wyposażona w: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w linie ssawną 3 x 7,5m CNBOP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w linie tłoczną 2 x 40m. CNBOP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kosz ssawny z zaworem zwrotnym 3 szt.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przyłącza ssawne i tłoczne – STORZ 110 mm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licznik motogodzin pracy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akumulator zabezpieczony w skrzynce ochronnej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wskaźnik poziomu paliwa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korek zbiornika paliwa z kluczykiem,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  <w:tab/>
              <w:t>uszczelnienie sznurowe,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eży wskazać, czy spełnia wymagania Zamawiającego.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lnik spalinowy (diesel) co najmniej trzycylindrowy, zasilany olejem napędowym                    o mocy min. 29 KM z rozruchem elektrycznym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ć typ, moc silnika.</w:t>
            </w:r>
          </w:p>
        </w:tc>
      </w:tr>
      <w:tr>
        <w:trPr>
          <w:trHeight w:val="5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biornik paliwa min. 60l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ć pojemność zbiornika.</w:t>
            </w:r>
          </w:p>
        </w:tc>
      </w:tr>
      <w:tr>
        <w:trPr>
          <w:trHeight w:val="5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alny czas pracy na jednym pełnym zbiorniku, przy max obciążeniu 15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, czy spełnia wymagania Zamawiającego.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MC przyczepy razem z pompą i dodatkowym osprzętem 1100 kg, </w:t>
            </w:r>
          </w:p>
          <w:p>
            <w:pPr>
              <w:pStyle w:val="ListParagraph"/>
              <w:spacing w:before="0" w:after="0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. wymiary przyczepy: długość z dyszlem 400cm, szerokość 200cm, wysokość 200cm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Podać wymiary i DMC przyczepy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czepa wyposażona w minimum dwie podpory, koło zapasowe i oświetlenie stanowiska obsługi pompy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, czy spełnia wymagania Zamawiającego</w:t>
            </w:r>
          </w:p>
        </w:tc>
      </w:tr>
      <w:tr>
        <w:trPr>
          <w:trHeight w:val="6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czepa przystosowana do transportu węży ssawnych i tłocznych,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, czy spełnia wymagania Zamawiając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70"/>
        <w:gridCol w:w="4690"/>
      </w:tblGrid>
      <w:tr>
        <w:trPr>
          <w:trHeight w:val="5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a obsługi w języku polskim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, czy spełnia wymagania Zamawiającego.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 na produkt min. 24 m-ce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ć długość okresu gwarancji </w:t>
            </w:r>
          </w:p>
        </w:tc>
      </w:tr>
    </w:tbl>
    <w:p>
      <w:pPr>
        <w:pStyle w:val="Normal"/>
        <w:ind w:left="993" w:firstLine="423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 xml:space="preserve">..                                                                                                              </w:t>
      </w:r>
    </w:p>
    <w:p>
      <w:pPr>
        <w:pStyle w:val="Normal"/>
        <w:ind w:left="351" w:hanging="0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Miejscowość , data                                                                                                                                                  …. ………………………………………………</w:t>
      </w:r>
    </w:p>
    <w:p>
      <w:pPr>
        <w:pStyle w:val="Normal"/>
        <w:ind w:left="5307" w:firstLine="35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podpis Wykonawcy lub osoby uprawnionej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po wypełnieniu stanowi załącznik do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overflowPunct w:val="true"/>
      <w:spacing w:lineRule="auto" w:line="314" w:before="200" w:after="120"/>
      <w:ind w:left="283" w:right="0" w:hanging="0"/>
      <w:jc w:val="both"/>
    </w:pPr>
    <w:rPr>
      <w:rFonts w:ascii="Arial" w:hAnsi="Arial" w:cs="Arial"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6:00Z</dcterms:created>
  <dc:creator>Wiesław Pokorski</dc:creator>
  <dc:description/>
  <cp:keywords/>
  <dc:language>en-US</dc:language>
  <cp:lastModifiedBy>Wojciech Krawczyk</cp:lastModifiedBy>
  <dcterms:modified xsi:type="dcterms:W3CDTF">2025-07-1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