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B do SWZ ZP-1/202</w:t>
      </w: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ind w:left="6096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malne wymagania dla przenośnej motopompy pożarniczej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…………………………</w:t>
      </w:r>
      <w:r>
        <w:rPr>
          <w:b/>
          <w:bCs/>
          <w:color w:val="000000"/>
          <w:sz w:val="22"/>
          <w:szCs w:val="22"/>
        </w:rPr>
        <w:t>.…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wypełnia wykonawca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38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520"/>
        <w:gridCol w:w="6525"/>
      </w:tblGrid>
      <w:tr>
        <w:trPr>
          <w:tblHeader w:val="true"/>
          <w:trHeight w:val="65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</w:t>
            </w:r>
            <w:r>
              <w:rPr>
                <w:b/>
                <w:bCs/>
                <w:color w:val="000000"/>
                <w:sz w:val="22"/>
                <w:szCs w:val="22"/>
              </w:rPr>
              <w:t>przenośnej motopompy pożarniczej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e Wykonawcy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pacing w:val="-3"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lnik: </w:t>
            </w:r>
            <w:r>
              <w:rPr>
                <w:spacing w:val="-3"/>
                <w:sz w:val="22"/>
                <w:szCs w:val="22"/>
              </w:rPr>
              <w:t>benzynowy, dwusuwowy, chłodzony wodą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Podać typ i moc silnika.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ład chłodzenia: </w:t>
            </w:r>
            <w:r>
              <w:rPr>
                <w:spacing w:val="-3"/>
                <w:sz w:val="22"/>
                <w:szCs w:val="22"/>
              </w:rPr>
              <w:t>dowolny,</w:t>
            </w:r>
            <w:r>
              <w:rPr>
                <w:sz w:val="22"/>
                <w:szCs w:val="22"/>
              </w:rPr>
              <w:t xml:space="preserve"> zapewniający prawidłowe parametry  pracy silnika przy temperaturze otoczenia w zakresie - 20⁰C do                        + 35⁰C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dać temperatury pracy silnika.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ruch: </w:t>
            </w:r>
            <w:r>
              <w:rPr>
                <w:spacing w:val="-3"/>
                <w:sz w:val="22"/>
                <w:szCs w:val="22"/>
              </w:rPr>
              <w:t>elektryczny i ręczny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umulator: </w:t>
            </w:r>
            <w:r>
              <w:rPr>
                <w:sz w:val="22"/>
                <w:szCs w:val="22"/>
              </w:rPr>
              <w:t>tak. (zalecane z ładowarką)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dać typ i parametry techniczno- użytkowe</w:t>
            </w:r>
          </w:p>
        </w:tc>
      </w:tr>
      <w:tr>
        <w:trPr>
          <w:trHeight w:val="271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pacing w:val="-3"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pompy: </w:t>
            </w:r>
            <w:r>
              <w:rPr>
                <w:sz w:val="22"/>
                <w:szCs w:val="22"/>
              </w:rPr>
              <w:t>wirowa, odśrodkowa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pacing w:val="-3"/>
                <w:sz w:val="16"/>
                <w:szCs w:val="22"/>
              </w:rPr>
            </w:pPr>
            <w:r>
              <w:rPr>
                <w:spacing w:val="-3"/>
                <w:sz w:val="16"/>
                <w:szCs w:val="22"/>
              </w:rPr>
              <w:t>Podać typ pompy.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jność pompy przy wysokości ssania 1,5 m: </w:t>
            </w:r>
            <w:r>
              <w:rPr>
                <w:sz w:val="22"/>
                <w:szCs w:val="22"/>
              </w:rPr>
              <w:t>co najmniej 1.400 l/min przy ciśnieniu 10 bar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dać wydajność w określonym zakresie.</w:t>
            </w:r>
          </w:p>
        </w:tc>
      </w:tr>
      <w:tr>
        <w:trPr>
          <w:trHeight w:val="355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c nominalna: </w:t>
            </w:r>
            <w:r>
              <w:rPr>
                <w:sz w:val="22"/>
                <w:szCs w:val="22"/>
              </w:rPr>
              <w:t>co najmniej 50 KM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dać moc nominalną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zasysające pozwalające na  uzyskani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wys. ssania 1,5 m – max. czas zasysania 10 se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/>
            </w:pPr>
            <w:r>
              <w:rPr>
                <w:sz w:val="22"/>
                <w:szCs w:val="22"/>
              </w:rPr>
              <w:t>przy wys. ssania 7,5 m – max. czas zasysania 25 se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(zgodnie z PN–75/M4409 poz. 3.8)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dać czasy zasysania w określonym zakresie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lot ssawny: </w:t>
            </w:r>
            <w:r>
              <w:rPr>
                <w:sz w:val="22"/>
                <w:szCs w:val="22"/>
              </w:rPr>
              <w:t>jeden z nasadą ssawną i pokrywą o średnicy 110 mm typu STORZ A  (zgodnie z Polską Normą PN-91/M-51038)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/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878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jścia tłoczne: </w:t>
            </w:r>
            <w:r>
              <w:rPr>
                <w:sz w:val="22"/>
                <w:szCs w:val="22"/>
              </w:rPr>
              <w:t>dwa, każde z zaworem  odcinającym, nasadą tłoczną typu STORZ B (75), oraz zaślepką typu STORZ B (7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(zgodnie z Polską Normą PN-91/M-51038)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ządy kontrolno-pomiarow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wakuometr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oleju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wskaźnik poziomu paliwa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ma pompy: </w:t>
            </w:r>
            <w:r>
              <w:rPr>
                <w:sz w:val="22"/>
                <w:szCs w:val="22"/>
              </w:rPr>
              <w:t>umożliwiająca transport ręczny, z czterema uchwytami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oświetleniow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reflektor halogenowy na stojaku;  lub opcjonalni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 reflektor szperacz, o napięciu pracy 12 V i mocy min. 30 W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ężar: </w:t>
            </w:r>
            <w:r>
              <w:rPr>
                <w:sz w:val="22"/>
                <w:szCs w:val="22"/>
              </w:rPr>
              <w:t>ciężar motopompy z pełnym wyposażeniem (pełny zbiornik, akumulator,  rozrusznik elektryczny)  gotowej do pracy – nie więcej niż 135 kg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dać ciężar w określonym zakresie.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wodnienie: </w:t>
            </w:r>
            <w:r>
              <w:rPr>
                <w:sz w:val="22"/>
                <w:szCs w:val="22"/>
              </w:rPr>
              <w:t>pompa musi być wyposażona w specjalny zawór spustowy umożliwiający całkowite odwodnienie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owani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a i znak firmowy producenta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p pompy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 fabryczny i rok produkcji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jność nominalna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- ciśnienie nominalne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314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rukcja obsługi: </w:t>
            </w:r>
            <w:r>
              <w:rPr>
                <w:sz w:val="22"/>
                <w:szCs w:val="22"/>
              </w:rPr>
              <w:t>w języku polskim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leży wskazać, czy spełnia wymagania Zamawiającego.</w:t>
            </w:r>
          </w:p>
        </w:tc>
      </w:tr>
      <w:tr>
        <w:trPr>
          <w:trHeight w:val="844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both"/>
              <w:rPr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wymagania: </w:t>
            </w:r>
            <w:r>
              <w:rPr>
                <w:sz w:val="22"/>
                <w:szCs w:val="22"/>
              </w:rPr>
              <w:t>Dokument wyniku badania CNBOP dla oferowanej dostawy w postaci Świadectwa dopuszczenia CNBOP na w/w wymagania.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jc w:val="center"/>
              <w:rPr/>
            </w:pPr>
            <w:r>
              <w:rPr>
                <w:sz w:val="16"/>
                <w:szCs w:val="22"/>
              </w:rPr>
              <w:t>Należy załączyć Świadectwo CNBOP oraz w przypadku potrzeby inne potwierdzające wymagane parametry.</w:t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2" w:hanging="0"/>
              <w:rPr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 na produkt min. 24 m-ce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Podać długość okresu gwarancji.</w:t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993" w:firstLine="423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 xml:space="preserve">..                                                                                                              </w:t>
      </w:r>
    </w:p>
    <w:p>
      <w:pPr>
        <w:pStyle w:val="Normal"/>
        <w:ind w:left="351" w:hanging="0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Miejscowość , data                                                                                                                                                  …. ………………………………………………</w:t>
      </w:r>
    </w:p>
    <w:p>
      <w:pPr>
        <w:pStyle w:val="Normal"/>
        <w:ind w:left="5307" w:firstLine="35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podpis Wykonawcy lub osoby uprawnionej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) po wypełnieniu stanowi załącznik do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overflowPunct w:val="true"/>
      <w:spacing w:lineRule="auto" w:line="314" w:before="200" w:after="120"/>
      <w:ind w:left="283" w:right="0" w:hanging="0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5:00Z</dcterms:created>
  <dc:creator>Wiesław Pokorski</dc:creator>
  <dc:description/>
  <cp:keywords/>
  <dc:language>en-US</dc:language>
  <cp:lastModifiedBy>Wojciech Krawczyk</cp:lastModifiedBy>
  <cp:lastPrinted>2022-08-25T12:06:00Z</cp:lastPrinted>
  <dcterms:modified xsi:type="dcterms:W3CDTF">2025-07-17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