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D do SWZ ZP- 1/2025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ind w:left="609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Minimalne wymagania dla  </w:t>
      </w:r>
      <w:r>
        <w:rPr>
          <w:b/>
          <w:sz w:val="22"/>
          <w:szCs w:val="22"/>
        </w:rPr>
        <w:t>agregatów prądotwórczych trójfazowych – 10 szt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leży podać producenta, typ, model oferowanej motopompy 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>…………………………………………………………………………</w:t>
      </w:r>
      <w:r>
        <w:rPr>
          <w:b/>
          <w:bCs/>
          <w:color w:val="000000"/>
        </w:rPr>
        <w:t>.…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>(wypełnia wykonawca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37"/>
        <w:gridCol w:w="2356"/>
        <w:gridCol w:w="2936"/>
      </w:tblGrid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i parametry techniczno-użytkowe agregatów prądotwórcz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alne parametry techniczno-użytkow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Propozycje wykonawcy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color w:val="000000"/>
                <w:sz w:val="14"/>
                <w:szCs w:val="14"/>
              </w:rPr>
              <w:t>*niepotrzebne skreślić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stotliw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H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ięc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/ 230 V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3 ~ maksymalna/znamion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 kVA  / 17,0 kVA (cosφ 0,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podać maks./znam.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ąd znamionowy 3 ~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 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podać ..….A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c 1 ~ maksymalna/znamion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 kW / 9,0 k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podać maks./znam.</w:t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ąd znamionowy 1 ~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 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podać ..….A</w:t>
            </w:r>
          </w:p>
        </w:tc>
      </w:tr>
      <w:tr>
        <w:trPr>
          <w:trHeight w:val="4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azda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1szt 230V 16A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szt 400V 32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ezpieczenie przeciążeniowe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 zakłóceń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D ≤ 5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podać THD ……..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zacja napięcia cyfrow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,5 % na każdej faz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izolacji prądnicy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ień ochrony prądnicy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lnik benzynowy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Zbiornik paliwa min 40 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eży podać pojemność zbiornika paliwa …..….l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acy na zbiorniku paliwa (moc 75%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min. 6 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eży podać czas pracy na zbiorniku paliwa   …….h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k chłodzony powietrz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rozruch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ik z przyłączem węża do odprowadzenia spali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ciśnienia olej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36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nik motogodzi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5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agregatem</w:t>
            </w:r>
          </w:p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awaryjny zatrzymujący pracę agregatu po aktywacji</w:t>
            </w:r>
          </w:p>
          <w:p>
            <w:pPr>
              <w:pStyle w:val="ListParagraph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11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ewnienie odczytu następujących parametrów sie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ięcie f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ięcie międzyf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ężenie prą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stotliw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odczytu następujących parametrów siln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śnienie olej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iom pali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roty silni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Gwarancja na agregaty z osprzęte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in. 24 miesią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jakości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starczane agregaty prądotwórcze powinny być fabrycznie nowe, wyprodukowane nie później niż 12 miesięcy przed terminem dostaw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rządzenia powinny być przeznaczone do pracy na terenie Polski i pochodzić z oficjalnego kanału dystrybucji na teren Unii Europejskiej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Zespół prądotwórczy powinien zapewniać poprawny rozruch i dostępność 100% mocy projektowanej po upływnie nie więcej niż 60 sek. od chwili podania sygnału rozruch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ducent urządzenia musi posiadać certyfikat jakości ISO 90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starczane agregaty muszą spełniać dyrektywę 2006/42/WE – Bezpieczeństwo Maszy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starczane agregaty muszą spełniać dyrektywę 2014/35/UE – Dyrektywa Niskiego Napię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ostarczane agregaty muszą spełniać dyrektywę 2014/30/UE – Dyrektywa Kompatybilności elektromagnetycznej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ostarczane agregaty muszą spełniać dyrektywę 2000/14/WE – Poziom hałasu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9. Agregaty muszą pochodzić z seryjnej produkcji;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spełnia / nie spełnia*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/ nie spełnia*</w:t>
            </w:r>
          </w:p>
        </w:tc>
      </w:tr>
    </w:tbl>
    <w:p>
      <w:pPr>
        <w:pStyle w:val="Normal"/>
        <w:ind w:left="708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 xml:space="preserve">..                                                                                                              </w:t>
      </w:r>
    </w:p>
    <w:p>
      <w:pPr>
        <w:pStyle w:val="Normal"/>
        <w:ind w:left="351" w:hanging="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Miejscowość , data                                                                                                                                                  …. ………………………………………………</w:t>
      </w:r>
    </w:p>
    <w:p>
      <w:pPr>
        <w:pStyle w:val="Normal"/>
        <w:ind w:left="5307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podpis Wykonawcy lub osoby uprawnionej</w:t>
      </w:r>
    </w:p>
    <w:p>
      <w:pPr>
        <w:pStyle w:val="Normal"/>
        <w:ind w:left="5307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po wypełnieniu stanowi załącznik do oferty</w:t>
      </w:r>
    </w:p>
    <w:p>
      <w:pPr>
        <w:pStyle w:val="Normal"/>
        <w:ind w:firstLine="3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left="0"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ind w:left="0"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;Calibri"/>
      <w:b/>
      <w:bCs/>
      <w:color w:val="5B9BD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cs=";Calibri"/>
      <w:b/>
      <w:bCs/>
      <w:color w:val="5B9BD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overflowPunct w:val="true"/>
      <w:spacing w:lineRule="auto" w:line="314" w:before="200" w:after="120"/>
      <w:ind w:left="283" w:right="0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25:00Z</dcterms:created>
  <dc:creator>Wiesław Pokorski</dc:creator>
  <dc:description/>
  <cp:keywords/>
  <dc:language>en-US</dc:language>
  <cp:lastModifiedBy>Wojciech Krawczyk</cp:lastModifiedBy>
  <dcterms:modified xsi:type="dcterms:W3CDTF">2025-07-17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