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e wymagania dla namiotu pneumaty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color w:val="000000"/>
        </w:rPr>
        <w:t>Należy podać producenta, typ, model oferowanego namiotu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wypełnia wykonawca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9"/>
        <w:gridCol w:w="5139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parametry techniczno-użytkowe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zastosowane rozwiązania lub/i parametry techniczne lub/i należy wpisać potwierdzenie spełnienia warunków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ogólne – namiot pneumatyczny – 12 kpl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iot ze stelażem pneumatycznym przeznaczony do stałego przebywania w nim osób, </w:t>
              <w:br/>
              <w:t>z dwoma przeciwległymi wejściami umieszczonymi na ścianach szczytowych oraz oknami na ścianach bocznych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ot do całorocznej eksploatacji, przystosowany do użytkowania w różnych warunkach terenowych i klimatycznych, przy dużej wilgotności powietrza i nasłonecznienia. Zakres temperatur zewnętrznych od -25°C do +45°C (minimalny zakres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stelaża musi zabezpieczać przed działaniem czynników atmosferycznych (wiatr, zmiany temperatury, opady) i zapobiegać przed przewróceniem w przypadku spadku ciśnienia roboczego w połączeniu z opadami deszczu bądź śniegu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temperatur zewnętrznych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°C   do ……..°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użytkowa podłogi namiotu min. 3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max 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zewnętrzne wymiary namiotu po rozłożeni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5m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7m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min 2,5m, max 2,8m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powierzchnię użytkową podłogi namiotu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zewnętrzne namiot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ot musi posiad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wejścia umieszczone na ścianach szczytowych zamykane drzwiami dwudzielnymi w stosunku 50/50%, otwierane na zamki błyskawiczne, </w:t>
              <w:br/>
              <w:t xml:space="preserve">z możliwością rolowania i spinania na klamry, drzwi o szerokości 2 m </w:t>
              <w:br/>
              <w:t>i wysokości 2,2 m (+/-0,2 m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tery okna trójwarstwowe (dwa okna z każdej strony namiotu na dłuższym boku) składające się z wszytych na stałe elementów moskitiery, przeźroczystej szyby z folii wysoko przeźroczystej i klapy wykonanej z materiału takiego jak poszycie namiotu. Szyba i klapa rolowane odrębnie w górnej części okna zapinane i zabezpieczone przed samoistnym opadaniem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każdej ścianie bocznej po 2 otwory techniczne z zamykanym kołnierzem </w:t>
              <w:br/>
              <w:t>do podłączenia nagrzewnic oraz otwory do podłączenia zasilania elektrycznego 230V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y umożliwiające mocowanie oświetlenia sufitowego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ontowane olinowanie w celu kotwienia namiotu do podłoża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aż pneumatyczny wykonany z tkaniny poliamidowej obustronnie powleczony gumą naturalną. Wyposażony w zawory bezpieczeństwa zapobiegające rozerwaniu komór w trakcie pompowania. Możliwość napełnienia stelaża za pomocą pompki ręcznej, sprężarki lub butli powietrznej. Kolor tkaniny czarny lub szary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e parametry tkaniny stelaża muszą zostać potwierdzone  w karcie technologicznej załączonej do oferty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ycie namiotu wykonane z tkaniny poliestrowej jednostronnie powleczonej poliuretanem. Tkanina odporna na działanie UV i starzenie, kolor poszycia na zewnątrz czerwony lub pomarańczowy (wszystkie namioty w jednakowym kolorze). Kolor wewnętrzny poszycia szary niwelujący czerwoną lub pomarańczową poświatę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 kolor tkaniny poszycia na zewnątrz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e parametry tkaniny poszycia muszą zostać potwierdzone w karcie technologicznej załączonej do oferty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łoga wykonana z tkaniny poliestrowej obustronnie powleczonej polichlorkiem winylu </w:t>
              <w:br/>
              <w:t>o właściwościach antypoślizgowych i wodoodpornych lub innej tkaniny** o podanych poniżej parametrach. Podłoga połączona na stałe z poszyciem i stelażem namiotu, kolor podłogi szar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- należy podać typ zastosowanej tkaniny podłog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e parametry tkaniny podłogi muszą zostać potwierdzone w karcie technologicznej załączonej do oferty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namiotu bez dodatkowego wyposażenia razem z pokrowcem transportowym oraz zamontowanym olinowaniem nie może przekraczać 115 kg. (+/- 10%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namiotu w kg …..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modułowy konstrukcji namiotu powinien umożliwiać połączenie z innymi tego typu namiotami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cały zestaw min. 24 miesiąc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ażdego namiotu należy dołączyć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owiec transportowy do jego zabezpieczenia, zapinany na klamry z uchwytami do jego przenoszeni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ę obsługi i konserwacji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kę ręczną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dzielnym pokrowcu należy dołączyć następujące wyposażenie do kotwienia namiotu: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plet śledzi (szpilek) do mocowania namiotu do podłoża,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estaw naprawczy  1 kpl.,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łotek z uchwytem drewnianym o wadze główki 1,5 – 2 kg  – 2 szt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 dodatkowe każdego namiotu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ężarka elektryczna – 1 szt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ężarka elektryczna przystosowana do pompowania i odpompowywania namiotu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- 230V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moc – 2000 W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ciśnienie – 400 mba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x. 5 kg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min. 2,5 m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przepływ – 2000 l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o przenoszenia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93" w:firstLine="423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                                               </w:t>
      </w:r>
    </w:p>
    <w:p>
      <w:pPr>
        <w:pStyle w:val="Normal"/>
        <w:ind w:left="3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Miejscowość , data                                                                                                                                                              …. ………………………………………………</w:t>
      </w:r>
    </w:p>
    <w:p>
      <w:pPr>
        <w:pStyle w:val="Normal"/>
        <w:ind w:left="5307"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ykonawcy lub osoby uprawnio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*) po wypełnieniu stanowi załącznik do oferty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left="0"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284" w:leader="none"/>
      </w:tabs>
      <w:spacing w:lineRule="auto" w:line="276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2"/>
        <w:szCs w:val="22"/>
      </w:rPr>
      <w:t>Załącznik Nr 1E do SWZ ZP- 1/202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overflowPunct w:val="true"/>
      <w:spacing w:lineRule="auto" w:line="312" w:before="200" w:after="120"/>
      <w:ind w:left="283" w:right="0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2:00Z</dcterms:created>
  <dc:creator>Admin</dc:creator>
  <dc:description/>
  <cp:keywords/>
  <dc:language>en-US</dc:language>
  <cp:lastModifiedBy>Wojciech Krawczyk</cp:lastModifiedBy>
  <dcterms:modified xsi:type="dcterms:W3CDTF">2025-07-17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