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F do SWZ ZP- 1/2025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zczegółowy opis przedmiotu zamówienia – pralnico-wirówka, suszarka, system dozujący i chemiczne środki piorące, impregnujące                                       i dezynfekujące</w:t>
      </w:r>
      <w:r>
        <w:rPr>
          <w:rFonts w:cs="Times New Roman" w:ascii="Times New Roman" w:hAnsi="Times New Roman"/>
          <w:b/>
          <w:sz w:val="20"/>
          <w:szCs w:val="20"/>
        </w:rPr>
        <w:t>- 14 kpl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elementy zestawu powinny spełniać wymagania aktualnie obowiązującej normy PN-EN 13204 </w:t>
        <w:br/>
        <w:t>oraz wymagania zawarte w poniższej tabeli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</w:t>
      </w:r>
      <w:bookmarkStart w:id="0" w:name="Bookmark"/>
      <w:bookmarkEnd w:id="0"/>
      <w:r>
        <w:rPr>
          <w:rFonts w:cs="Times New Roman" w:ascii="Times New Roman" w:hAnsi="Times New Roman"/>
          <w:b/>
          <w:sz w:val="20"/>
          <w:szCs w:val="20"/>
        </w:rPr>
        <w:t>(po wypełnieniu stanowi załącznik do oferty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0"/>
        <w:gridCol w:w="7615"/>
        <w:gridCol w:w="6325"/>
        <w:gridCol w:w="64"/>
        <w:gridCol w:w="2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Zamawiającego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ferta Wykonawcy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pełnia Wykonawca zgodnie z poleceniami podanymi </w:t>
              <w:br/>
              <w:t>w tej kolumnie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ia ogólne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E8E8E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E8E8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8E8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lnico-wirówka przemysłowa wolnostojąca – 14 szt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E8E8E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adunek w przedziale 14 – 15 kg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ależy wskazać, czy spełnia wymagania Zamawiającego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Moduł załadunkowy 1 : 10</w:t>
            </w:r>
          </w:p>
        </w:tc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ależy wskazać, czy spełnia wymagania Zamawiającego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odgrzew elektryczny</w:t>
            </w:r>
          </w:p>
        </w:tc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ależy wskazać, czy spełnia wymagania Zamawiającego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Zasilanie 3x380V/3/50Hz</w:t>
            </w:r>
          </w:p>
        </w:tc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ależy wskazać, czy spełnia wymagania Zamawiającego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ałkowicie stająca, niewymagająca kotwiczenia do podłoża</w:t>
            </w:r>
          </w:p>
        </w:tc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ależy wskazać, czy spełnia wymagania Zamawiającego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Bęben wewnętrzny i zewnętrzny wykonane ze stali nierdzewnej</w:t>
            </w:r>
          </w:p>
        </w:tc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ależy wskazać, czy spełnia wymagania Zamawiającego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rzedni, górny i boczne panele wykonane ze stali nierdzewnej</w:t>
            </w:r>
          </w:p>
        </w:tc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ależy wskazać, czy spełnia wymagania Zamawiającego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spółczynnik odwirowania G min.400 obrotów</w:t>
            </w:r>
          </w:p>
        </w:tc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ależy wskazać, czy spełnia wymagania Zamawiającego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Obroty wirowania min. 1000 obr/min</w:t>
            </w:r>
          </w:p>
        </w:tc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ależy wskazać, czy spełnia wymagania Zamawiającego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Moc podgrzewu max. 12 kW</w:t>
            </w:r>
          </w:p>
        </w:tc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ależy wskazać, czy spełnia wymagania Zamawiającego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 pełni programowalny sterownik pozwalający na zmianę kluczowych parametrów prania</w:t>
            </w:r>
          </w:p>
        </w:tc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ależy wskazać, czy spełnia wymagania Zamawiającego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Zainstalowanych min. 20 programów prania dedykowanych do różnego rodzaju tkanin i zabrudzeń</w:t>
            </w:r>
          </w:p>
        </w:tc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ależy wskazać, czy spełnia wymagania Zamawiającego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Możliwość podłączenia pomp dozujących płynne środki piorące</w:t>
            </w:r>
          </w:p>
        </w:tc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ależy wskazać, czy spełnia wymagania Zamawiającego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zerokość urządzenia max. 800 mm</w:t>
            </w:r>
          </w:p>
        </w:tc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ależy wskazać, czy spełnia wymagania Zamawiającego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Okres gwarancji min. 24 miesiące</w:t>
            </w:r>
          </w:p>
        </w:tc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ależy wskazać, czy spełnia wymagania Zamawiającego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stawa i uruchomienie w cenie urządzenia </w:t>
              <w:br/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ależy wskazać, czy spełnia wymagania Zamawiającego</w:t>
            </w:r>
          </w:p>
        </w:tc>
      </w:tr>
      <w:tr>
        <w:trPr>
          <w:trHeight w:val="10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szarka bębnowa przemysłowa – 14 szt.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E8E8E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aładunek w przedziale 16 – 18 kg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ależy wskazać, czy spełnia wymagania Zamawiająceg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ł załadunkowy 1:20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ależy wskazać, czy spełnia wymagania Zamawiającego</w:t>
            </w:r>
          </w:p>
        </w:tc>
      </w:tr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grzew elektryczny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ależy wskazać, czy spełnia wymagania Zamawiającego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 3x380V/3/50Hz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ależy wskazać, czy spełnia wymagania Zamawiającego</w:t>
            </w:r>
          </w:p>
        </w:tc>
      </w:tr>
      <w:tr>
        <w:trPr>
          <w:trHeight w:val="3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Moc podgrzewu max. 24kW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ależy wskazać, czy spełnia wymagania Zamawiająceg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wers obrotów bębna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ależy wskazać, czy spełnia wymagania Zamawiającego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ęben wykonany ze stali nierdzewnej w celu zabezpieczenia przed korozją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ależy wskazać, czy spełnia wymagania Zamawiającego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lny sterownik pozwalający na zmianę kluczowych parametrów suszenia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ależy wskazać, czy spełnia wymagania Zamawiającego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okość max. 800 mm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ależy wskazać, czy spełnia wymagania Zamawiającego</w:t>
            </w:r>
          </w:p>
        </w:tc>
      </w:tr>
      <w:tr>
        <w:trPr>
          <w:trHeight w:val="341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gwarancji min. 24 miesiące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ależy wskazać, czy spełnia wymagania Zamawiającego</w:t>
            </w:r>
          </w:p>
        </w:tc>
      </w:tr>
      <w:tr>
        <w:trPr>
          <w:trHeight w:val="341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7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 i uruchomienie w cenie urządzenia</w:t>
            </w:r>
          </w:p>
        </w:tc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ależy wskazać, czy spełnia wymagania Zamawiającego</w:t>
            </w:r>
          </w:p>
        </w:tc>
      </w:tr>
      <w:tr>
        <w:trPr>
          <w:trHeight w:val="42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em pomp dozujących płynne środki piorące, impregnujące i dezynfekujące – 14 szt.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E8E8E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pompy dozujące 4 środki piorące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ależy wskazać, czy spełnia wymagania Zamawiającego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świetlacz LCD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ależy wskazać, czy spełnia wymagania Zamawiającego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ogramowania poprzez PC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ależy wskazać, czy spełnia wymagania Zamawiającego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estawie lance i przewody dozujące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ależy wskazać, czy spełnia wymagania Zamawiającego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gwarancji min. 24 miesiące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ależy wskazać, czy spełnia wymagania Zamawiającego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 i uruchomienie w cenie urządzenia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ależy wskazać, czy spełnia wymagania Zamawiającego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                                                                               …...................................................................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3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                                                                                            podpis Wykonawcy lub osoby uprawnionej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993" w:footer="59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0"/>
      <w:gridCol w:w="3433"/>
      <w:gridCol w:w="3382"/>
    </w:tblGrid>
    <w:tr>
      <w:trPr/>
      <w:tc>
        <w:tcPr>
          <w:tcW w:w="2950" w:type="dxa"/>
          <w:tcBorders/>
        </w:tcPr>
        <w:p>
          <w:pPr>
            <w:pStyle w:val="Footer"/>
            <w:ind w:left="0"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760" cy="73279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3" w:type="dxa"/>
          <w:tcBorders/>
        </w:tcPr>
        <w:p>
          <w:pPr>
            <w:pStyle w:val="Footer"/>
            <w:ind w:left="0" w:right="-2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7524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2" w:type="dxa"/>
          <w:tcBorders/>
        </w:tcPr>
        <w:p>
          <w:pPr>
            <w:pStyle w:val="Footer"/>
            <w:ind w:left="0"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7988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6:52:00Z</dcterms:created>
  <dc:creator>Wiesław Pokorski</dc:creator>
  <dc:description/>
  <cp:keywords/>
  <dc:language>en-US</dc:language>
  <cp:lastModifiedBy>Wojciech Krawczyk</cp:lastModifiedBy>
  <cp:lastPrinted>2021-07-12T09:10:00Z</cp:lastPrinted>
  <dcterms:modified xsi:type="dcterms:W3CDTF">2025-07-17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