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WZ ZP - 1/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Pieczęć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dostawa sprzętu dla OSP woj. wielkopol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 brak/istnienie* powiązań kapitałowych lub osobowych z Zamawiając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, a Wykonawcą, polegające w szczególności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czestniczeniu w spółce jako wspólnik spółki cywilnej lub spółki osobow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siadaniu co najmniej 10% udziałów lub akcj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ełnieniu funkcji członka organu nadzorczego lub zarządzającego, prokurenta, pełnomocnik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pozostawaniu w związku małżeńskim, w stosunku pokrewieństwa lub powinowactwa                       w linii prostej, pokrewieństwa lub powinowactwa w linii bocznej do drugiego stopnia                        lub w stosunku przysposobienia, opieki lub kuratel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zostawaniu z wykonawcą w takim stosunku prawnym lub faktycznym, że może to budzić uzasadnione wątpliwości co do bezstronności tych osó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.202</w:t>
      </w:r>
      <w:bookmarkStart w:id="0" w:name="Bookmark"/>
      <w:bookmarkEnd w:id="0"/>
      <w:r>
        <w:rPr>
          <w:rFonts w:cs="Arial" w:ascii="Arial" w:hAnsi="Arial"/>
        </w:rPr>
        <w:t>5 roku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imię i nazwisko) podpis uprawnionego przedstawiciela Wykonaw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– niepotrzebne skreśli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3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spacing w:before="0" w:after="160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5:00Z</dcterms:created>
  <dc:creator>Wiesław Pokorski</dc:creator>
  <dc:description/>
  <cp:keywords/>
  <dc:language>en-US</dc:language>
  <cp:lastModifiedBy>Wojciech Krawczyk</cp:lastModifiedBy>
  <dcterms:modified xsi:type="dcterms:W3CDTF">2025-07-17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