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A do Umowy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p powodziowych wysokiej wydajności do wody zanieczyszczonej wraz z przyczepą transportową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2"/>
        <w:gridCol w:w="2268"/>
        <w:gridCol w:w="1716"/>
        <w:gridCol w:w="636"/>
        <w:gridCol w:w="3504"/>
        <w:gridCol w:w="3249"/>
      </w:tblGrid>
      <w:tr>
        <w:trPr>
          <w:tblHeader w:val="true"/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Promnic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05 Promnice              ul. Północna 58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-32-69-23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Godawa 509 303 4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oznań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godawa6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Jeżew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-810 Jeżewo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17-23-6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 Mazur 609 319 0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Gostyń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jezewo@op.pl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Brodow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00 Brodowo                         ul. Szkolna 1 A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-15-83-3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Sumowski 788 252 736 pow. Środa Wlkp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brodowo@gmail.com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ał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13 Kałek                 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6-34-95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ilarski 605 192 7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onin Ziemski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linked.com.pl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Tur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00                         ul. 3-go Maja 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-13-71-6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Rogodziński                       667 936 24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Tur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dzinskiz@w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Ratownictwo Wodne w Pi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920 Piła                    ul. Wieniawskiego 4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-22-54-29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Szweda 539 947 0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ił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@osprw.pila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Racoc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000 Racot                       ul. Kościańska 3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16-80-59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Kaczmarek 602 612 4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ościan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kac@vp.pl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Trębaczowi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2 Perzów 117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15-52-75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Kulla 695 069 7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ępno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kkula8@wp.pl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w Powierciu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00 Powiercie              63 A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20-99-60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Stawicki 606 122 3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oło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powiercie@onet.eu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w Żernikach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12 Żerniki  2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-07-70-23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Adamkiewicz                         662 041 5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alisz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-zerniki@wp.pl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B do Umowy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nośnych motopomp pożarnicz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1980"/>
        <w:gridCol w:w="2232"/>
        <w:gridCol w:w="616"/>
        <w:gridCol w:w="3488"/>
        <w:gridCol w:w="3417"/>
      </w:tblGrid>
      <w:tr>
        <w:trPr>
          <w:tblHeader w:val="true"/>
          <w:trHeight w:val="5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Grodźc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80 Grodziec               Plac ks. Abp. B. Dąbrowskiego 6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6-29-4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Perczyński 724 838 754 pow. Konin Ziem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grodziec.grodziec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Wysocku Wielki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0 Wysocko Wielkie                            ul. Kościelna 5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-25-04-8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Krawczyk                          691 889 1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Ostrów Wlkp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@wysockowielkie.pl</w:t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Ninie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313 Niniew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19-90-0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órska  660 883 0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leszew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ia.gsd@wp.pl</w:t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Trzęśnie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04 Trzęśniew  5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20-46-9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ław Rossa 691 777 03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oł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wrossa@op.pl</w:t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       w Strzałko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-420 Strzałkowo ul. Powstańców Wielkopolskich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25-32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Musielak                       509 493 4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Słupc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musielak@wp.pl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w Zagóro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10 Zagórów   ul. Wojska Polskiego 13 A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27-4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zysztof Jankowski                       695 258 18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Słupc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_k@op.pl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Słoni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020 Słonin                 17 C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18-01-37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Konieczny                          515 178 38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ościa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w.konieczny9@gmail.com</w:t>
            </w:r>
          </w:p>
        </w:tc>
      </w:tr>
      <w:tr>
        <w:trPr>
          <w:trHeight w:val="110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Jędrzeje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713 Jędrzejewo  ul. Piaski 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-19-41-7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Andrzejewski                         667 046 36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Czarnków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ndrzejewski2@gmail.com</w:t>
            </w:r>
          </w:p>
        </w:tc>
      </w:tr>
      <w:tr>
        <w:trPr>
          <w:trHeight w:val="110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Boczko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60 Boczków  ul. Strażacka 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-23-99-36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Świderski 502 120 298                  pow. Ostrów Wlkp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boczkow@o2.pl</w:t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            w Woli Koszuckie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6 Lądek   Wola Koszucka 19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11-97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sz Witkowski 570 979 998      pow. Słupca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-wolakoszucka@wp.pl</w:t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iemczy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110 Niemczyn  44 A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-19-03-53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Janas 609 661 704                  pow. Wągrowiec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janas@o2.pl</w:t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Karnisze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212 Mieleszyn  Karniszewo 36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-23-78-2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Koźma 693 134 454               pow. Gnie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k@kolosarna.pl</w:t>
            </w:r>
          </w:p>
        </w:tc>
      </w:tr>
      <w:tr>
        <w:trPr>
          <w:trHeight w:val="124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Siedmiorogowie Pierwsz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-810 Siedmiorogów Drugi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17-11-5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nim Walczak 609 150 062  pow. Gostyń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k1969@wp.pl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Wilczne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0 Wilczna   42 A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86-0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Cybul 792 371 718                       pow. Słupc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mar18@wp.pl</w:t>
            </w:r>
          </w:p>
        </w:tc>
      </w:tr>
      <w:tr>
        <w:trPr>
          <w:trHeight w:val="110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 Pożarna                          w Barłoga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40 Barłogi                 ul. Warszawska 1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20-01-5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Danielski 508 364 627                 pow. Koł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zef.danielski@wp.pl</w:t>
            </w:r>
          </w:p>
        </w:tc>
      </w:tr>
      <w:tr>
        <w:trPr>
          <w:trHeight w:val="110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        w Kawcz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940 Kawcze  3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-18-47-91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ankowski                      721 831 3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Rawicz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chupan1983@wp.pl</w:t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w Sulęci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23 Sulęcin                ul. Kolejowa 19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-16-06-73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pychała 502 285 823                  pow. Środa Wlkp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sulecin@gmail.com</w:t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Kornata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20 Kornaty 29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23-5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asprzyk 691 052 794              pow. Słupc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ladek1@wp.pl</w:t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Dobrosołow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30 Dobrosołowo  6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5-20-9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Michalski 609 278 911                pow. Konin Ziemski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m5@wp.pl</w:t>
            </w:r>
          </w:p>
        </w:tc>
      </w:tr>
      <w:tr>
        <w:trPr>
          <w:trHeight w:val="124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Zalesi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33 Zalesie              33 A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0-25-81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Mieloszyk 600 575 520                 pow. Jaroci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2706@op.pl</w:t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Głuponia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16 Głuponie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-20-17-32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Kubiak 509 056 371                      pow. Nowy Tomyśl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ponie@osp.org.pl</w:t>
            </w:r>
          </w:p>
        </w:tc>
      </w:tr>
      <w:tr>
        <w:trPr>
          <w:trHeight w:val="12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Turkowica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00 Turek  Turkowice 13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17 46 47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 Szajrych 601 732 882                     pow. Ture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szaj@gmail.com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Załącznik nr 4 C do Umowy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ów Narzędzi Hydrauliczn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2"/>
        <w:gridCol w:w="2100"/>
        <w:gridCol w:w="1764"/>
        <w:gridCol w:w="720"/>
        <w:gridCol w:w="3492"/>
        <w:gridCol w:w="3572"/>
      </w:tblGrid>
      <w:tr>
        <w:trPr>
          <w:tblHeader w:val="true"/>
          <w:trHeight w:val="5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Pępowi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830 Pępowo              ul. Stanisławy Nadstawek 1 C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-17-02-5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abiński 691 624 720   pow. Gosty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gre@v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Chylini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10 Chylin  8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-17-65-9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Maciaszek 605 358 408             pow. Turek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ospchylin@tlen.pl</w:t>
            </w:r>
          </w:p>
        </w:tc>
      </w:tr>
      <w:tr>
        <w:trPr>
          <w:trHeight w:val="97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Miąskowi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23 Miąskowo  14 A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-16-07-6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Musiołowski 725 162 621              pow. Środa Wlkp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usiolowski@wp.pl</w:t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Słupi pod Kępnem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8 Słupia Pod Kępnem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11-24-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yk Błażejewski 609 072 870  pow. Kępno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slupia@gmail.com</w:t>
            </w:r>
          </w:p>
        </w:tc>
      </w:tr>
      <w:tr>
        <w:trPr>
          <w:trHeight w:val="96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Chrząblicac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20 Chrząblice  29 A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-17-50-8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 Maciaszek 604 092 839                   pow. Turek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ik.65@wp.pl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Borku Wielkopolskim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810 Borek Wielkopolsk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16-99-8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Kuliński 601 163 401                    pow. Gostyń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pborekwielkopolski@gmail.com</w:t>
            </w:r>
          </w:p>
        </w:tc>
      </w:tr>
      <w:tr>
        <w:trPr>
          <w:trHeight w:val="96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Biskupicac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80 Biskupice  5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4-47-6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k Wstawski 691 293 074                  pow. Konin Ziemski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kwstawski2102@gmail.com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omornikac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04 Komorniki  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-30-95-4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Batycki 691 024 600                     pow. Poznań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.batycki@gmail.com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Grochowac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74 Grochowy  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5-05-8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mil Maciejewski 729 521 557             pow. Konin Ziemski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l.maciejewski@gmail.com</w:t>
            </w:r>
          </w:p>
        </w:tc>
      </w:tr>
      <w:tr>
        <w:trPr>
          <w:trHeight w:val="108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Antonini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1 Przygodzice ul. Krótka 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-25-23-3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Bladziak 784 405 086                  pow. Ostrów Wlkp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bladziak@wp.pl</w:t>
            </w:r>
          </w:p>
        </w:tc>
      </w:tr>
      <w:tr>
        <w:trPr>
          <w:trHeight w:val="94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Gradowicac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050 Gradowice ul. Szkolna 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-01-34-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Nowaczyk 693 162 937 pow. Grodzisk Wlkp.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owaczyk2@gmail.com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Borzykowi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306 Borzykowo  ul. Piaskowa 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-15-83-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zalaty 508 284 683                  pow. Września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s023@wp.pl</w:t>
            </w:r>
          </w:p>
        </w:tc>
      </w:tr>
      <w:tr>
        <w:trPr>
          <w:trHeight w:val="90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Zalesiu Wielkim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740 Zalesie Wielkie  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-16-70-9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Małecki 607 936 831                pow. Krotoszyn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j.malecki@onet.com.pl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w Gol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800 Gola  59 B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17-08-8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Stachowiak 515 920 221               pow. Gostyń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gola@wp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Załącznik nr 4 D do Umowy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egatów prądotwórcz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2268"/>
        <w:gridCol w:w="1752"/>
        <w:gridCol w:w="696"/>
        <w:gridCol w:w="3480"/>
        <w:gridCol w:w="3081"/>
      </w:tblGrid>
      <w:tr>
        <w:trPr>
          <w:tblHeader w:val="true"/>
          <w:trHeight w:val="51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łoszakow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40 Włoszakowice  ul. Zalesie 9 C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-20-72-4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Pawlak 605 152 201  pow. Les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k_syn@o2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rzymow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13 Krzymów                 ul. Główna 1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4-98-06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Tomicki 603 089 068                      pow. Konin Ziemski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tomicki@gmail.com</w:t>
            </w:r>
          </w:p>
        </w:tc>
      </w:tr>
      <w:tr>
        <w:trPr>
          <w:trHeight w:val="111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Osieku nad Noteci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333 Osiek nad Notecią                                   ul. Główna 22 A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-22-82-0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rólak 609 303 611               pow. Piła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lak72@wp.pl</w:t>
            </w:r>
          </w:p>
        </w:tc>
      </w:tr>
      <w:tr>
        <w:trPr>
          <w:trHeight w:val="98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oninie Chorzn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10 Konin                         ul. Poznańska 6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5-40-29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Gościniak 609 771 550              pow. Konin Grodzki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chorzen.konin@gmail.com</w:t>
            </w:r>
          </w:p>
        </w:tc>
      </w:tr>
      <w:tr>
        <w:trPr>
          <w:trHeight w:val="9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                       w Grodzisku Wlkp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5 Grodzisk Wlkp. ul. Rakoniewicka 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-01-11-59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Strugała 600 976 531             pow. Grodzisk Wlkp.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strugala@w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ole nad Wart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00 Koło                              ul. Dąbska 40 K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21-13-5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Namyślak 603 807 707 pow. Koło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@ospkolo.pl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Przyko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31 Przykona              ul. Szkolna 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-17-60-3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Rykowski 691 292 769 pow. Turek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.rykowski@gmail.com</w:t>
            </w:r>
          </w:p>
        </w:tc>
      </w:tr>
      <w:tr>
        <w:trPr>
          <w:trHeight w:val="108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Zimnowoda z/ś Głogin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810 Głoginin  37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17-13-4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Dębowiak 604 056 453 pow. Gostyń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ebowiak@o2.pl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Międzyles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110 Międzylesie  44 A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-18-03-9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Duda 722 061 808                 pow. Wągrowiec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rol@onet.pl</w:t>
            </w:r>
          </w:p>
        </w:tc>
      </w:tr>
      <w:tr>
        <w:trPr>
          <w:trHeight w:val="9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Chruszczyn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0 Chruszczyny  5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-27-84-1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Bielawski 663 644 347       pow. Ostrów Wlkp.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chruszczyny@gmail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E do Umowy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iotów pneumatyczn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7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2412"/>
        <w:gridCol w:w="1848"/>
        <w:gridCol w:w="612"/>
        <w:gridCol w:w="3492"/>
        <w:gridCol w:w="302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Rzgowi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86 Rzgów                     ul. Konińska 4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5-33-3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in 721 620 800                               pow. Konin Ziem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gow.rzgow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Słupcy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0 Słupca                          ul. Ratajczaka 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62-31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Rogowicz 600 835 902                  pow. Słupc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rogo@onet.pl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Łobzi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33 Łobez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0-06-61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Tyrakowski 601 541 763 pow. Jarocin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ia@poczta.onet.pl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Kaźmierzu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30 Kaźmierz                     ul. Topolowa 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-19-73-27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Wielgosz 791 700 598                       pow. Szamotuły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wielgosz1@gmail.com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Nekli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330 Nekla                             ul. Gnieźnieńska 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-15-79-58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Wiśniewski 663 030 881                  pow. Wrześ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wisniewski@w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Sompolni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10 Sompolno                    ul. Kaliska 10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17-60-08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Wesołowski 693 521 907 pow. Konin Ziem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esolowski@o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Święciechowa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-115 Święciechowa  ul. Ułańska 3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-20-25-9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onatowski 601 153 675 pow. Leszno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.konatowski@wp.pl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Goli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33 Gola                           ul. Jaraczewska 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19-97-42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Pawlak 609 996 286 pow. Jarocin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pawlak@o2.pl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  w Kościelnej Wsi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11 Kościelna Wieś  ul. Kreczunowicza 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19-91-98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Melerowicz 795 450 280  pow. Pleszew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61@gmail.com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    w Wylatkowie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30 Wylatkowo  40 B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7-70-49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ajchrzak 727 928 887        pow. Słupca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wylatkowo@gmail.com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Bytyniu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42 Bytyń                             ul. Lipowa 6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-20-96-13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Chowaniak 570 655 041 pow. Szamotuły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bytyn1950@wp.pl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Dąbczu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30 Dąbcze  48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-20-03-28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usiał 606 736 995                    pow. Leszno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musial74@wp.pl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F do Umowy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dbiorców i Użytkowników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ów: pralnica, suszarka, system dozujący oraz środki piorące, impregnujące i dezynfekując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2340"/>
        <w:gridCol w:w="1716"/>
        <w:gridCol w:w="636"/>
        <w:gridCol w:w="3240"/>
        <w:gridCol w:w="3321"/>
      </w:tblGrid>
      <w:tr>
        <w:trPr>
          <w:tblHeader w:val="true"/>
          <w:trHeight w:val="51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10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Brzeźn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13 Brzeźno                             ul. Główna 70 A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6-32-05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Borowiak 665 584 154   pow. Konin Ziem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brzezno.krzymow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Powidz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30 Powidz                      ul. Strzałkowska 16 B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-16-31-3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Wysocki 691 285 586     pow. Słupca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powidz@wp.pl</w:t>
            </w:r>
          </w:p>
        </w:tc>
      </w:tr>
      <w:tr>
        <w:trPr>
          <w:trHeight w:val="111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Kłodaw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50 Kłodawa                    ul. Włocławska 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15-11-53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Barański  609 977 311 pow. Koł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-klodawa@wp.pl</w:t>
            </w:r>
          </w:p>
        </w:tc>
      </w:tr>
      <w:tr>
        <w:trPr>
          <w:trHeight w:val="98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Rychwa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70 Rychwał                    ul. Tuliszkowska 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5-08-08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Cholewicki 601 794 397 pow. Konin Ziemski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zosp.rychwal@gmail.com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Skoka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85 Skoki                         ul. Parkowa 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-19-08-9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aczmarek 609 249 376  pow. Wągrow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aczmarek88@wp.p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w Wąsosza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61 Wąsosze</w:t>
            </w:r>
          </w:p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-28-03-3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Pilarski 693 958 807               pow. Konin Ziem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.rafcom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Dąbi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60 Dąbie                        ul. 3 Maja 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18-94-88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Czerwiński 669 319 998  pow. Koł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owosielska@gminadabie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Świętni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224 Świętno                    ul. Powstańców                Wlkp. 6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-15-71-63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rawczyk 501 435 762             pow. Wolsztyn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swietno@wp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Mikorzyni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00 Mikorzyn                 Aleja Parkowa 1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15-40-90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Kemski 505 242 289 pow. Kępno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dziu13@wp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Grąblini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63 Grąblin                       ul. Wspólna 1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-22-26-29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Krzymiński 607 741 791 pow. Konin Ziemski 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grablin.kramsk@gmail.com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Połajewi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710 Połajewo                    ul. Kręta 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-19-07-78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Zielsdorf 691 338 998 pow. Czarnków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ielsdorf@o2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               w Otorowie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1 Otorowo                     ul. Pniewska 9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-20-68-28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szko Zeidler 508 362 353 pow. Szamotuły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szko.zeidler@brkz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 Buku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20 Buk                              ul. Grodziska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-25-62-1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Ratajczak 692 430 095   pow. Poznań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ratajczak@onet.com.pl</w:t>
            </w:r>
          </w:p>
        </w:tc>
      </w:tr>
      <w:tr>
        <w:trPr>
          <w:trHeight w:val="126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                       we Wrzącej Wielkiej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00 Wrząca Wielka  9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-19-12-01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Woszczyński 603 543 025 pow. Koło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.wrzacawielka@wp.p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20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ZW O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Mariusz Roga</dc:creator>
  <dc:description/>
  <cp:keywords/>
  <dc:language>en-US</dc:language>
  <cp:lastModifiedBy>Wojciech Krawczyk</cp:lastModifiedBy>
  <dcterms:modified xsi:type="dcterms:W3CDTF">2025-07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